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93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/>
      </w:pPr>
      <w:r>
        <w:rPr/>
        <w:t xml:space="preserve">от    «30»07 2015 </w:t>
      </w:r>
      <w:r>
        <w:rPr>
          <w:sz w:val="28"/>
        </w:rPr>
        <w:t xml:space="preserve">                                                                         </w:t>
      </w:r>
      <w:r>
        <w:rPr/>
        <w:t>№ 1138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г. Сос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латы, взимаемой с родителей (законных представителей) за присмотр и уход за детьми,  осваивающими образовательные программы дошкольного образования в образовательных организациях на территории 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5 Федерального Закона от 29.12.2012 N 273-ФЗ «Об образовании в Российской Федерации» постановлением администрации муниципального района «Сосногорск» от 06.05.2015 № 541 «О родительской плате, взимаемой с родителей (законных представителей) за присмотр и уход за детьми в муниципальных образовательных организациях,  реализующих образовательные программы дошкольного образования на территории муниципального района «Сосногорск»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 Установить с 01 сентября 2015 года плату взимаемую с родителей (законных представителей) за присмотр и уход за детьми, осваивающи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на территории муниципального района «Сосногорск» в следующем размере:</w:t>
      </w:r>
    </w:p>
    <w:p>
      <w:pPr>
        <w:pStyle w:val="ConsPlusNormal"/>
        <w:ind w:firstLine="540"/>
        <w:jc w:val="both"/>
        <w:rPr/>
      </w:pPr>
      <w:r>
        <w:rPr/>
        <w:t>1.1 С режимом работы 10,5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Размер платы за один день посещения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 г.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5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6» г.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7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8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9 комбинированно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0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1» г.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2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Детский сад № 13 г.Сосногорск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» пгт.Нижний Одес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» пгт.Нижний Одес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5» пгт.Нижний Одес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» д. Пож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» с. Усть-Ух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т. Ира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» пст.Войво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» пст.Верхнеижем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ля детей дошкольного и младшего возраста «Начальная школа - детский са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т. Малая П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ля детей дошкольного и младшего возраста «Начальная школа - детский сад» пст. Ви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ля детей дошкольного и младшего возраста «Начальная школа - детский сад» пст. Кер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77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1.2 </w:t>
      </w:r>
      <w:r>
        <w:rPr/>
        <w:t>С режимом работы 12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Размер платы за один день посещения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Детский сад № 14 г.Сосногорск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Детский сад № 15 г.Сосногорск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2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1.3 </w:t>
      </w:r>
      <w:r>
        <w:rPr/>
        <w:t>С режимом работы 24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Размер платы за один день посещения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7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Сосногорск» от 23 сентября 2013 года № 1456  «О размере платы, взимаемой с родителей (законных представителей за присмотр и уход за детьми, осваивающими образовательные программы дошкольного образования в учреждениях на территории муниципального района «Сосногорск».</w:t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Сосногорск» Кирсанову Н.М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Д.Н. Кирья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ростом цен на продукты питания  увеличились фактические затраты на организацию питания в дошкольных образовательных организациях, реализующих программы дошкольного образования. Таким образом, для недопущения ухудшения питания и своевременной оплаты расходов на продукты питания необходимо увеличить плату за присмотр и уход за детьм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а основании разъяснительного письма Министерства образования Республики Коми от 22.06.2015 № 08-26/490 (копия прилагается) размер платы за присмотр и уход за детьми в образовательных организация муниципального района  согласован и может с  1.09.2015 года быть доведен  до среднего размера родительской платы по району -74 рубля, за исключением садов, в которых родительская плата выше среднег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избежания негативных последствий и предотвращения социальной напряженности среди населения в связи с планируемым повышением, разъяснительная работа с родителями, посещающих дошкольные образовательные организации, будет проведена с 1 августа 2015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Ламеко Ирина Павловна, 5-12-83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rFonts w:eastAsia="SimSun;宋体"/>
      <w:b/>
      <w:bCs/>
      <w:sz w:val="22"/>
      <w:szCs w:val="22"/>
    </w:rPr>
  </w:style>
  <w:style w:type="character" w:styleId="Style12">
    <w:name w:val=" Знак Знак"/>
    <w:qFormat/>
    <w:rPr>
      <w:rFonts w:eastAsia="SimSun;宋体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240"/>
    </w:pPr>
    <w:rPr>
      <w:rFonts w:eastAsia="Times New Roman"/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pacing w:lineRule="exact" w:line="240" w:before="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04C6E92C5F601B8891DD298487B56C23FBA2D95C3122D2A815AE205C5FAEDC7a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8:00Z</dcterms:created>
  <dc:creator>Admin</dc:creator>
  <dc:description/>
  <dc:language>en-US</dc:language>
  <cp:lastModifiedBy>Кулева ЕЛ</cp:lastModifiedBy>
  <cp:lastPrinted>2015-06-29T12:30:00Z</cp:lastPrinted>
  <dcterms:modified xsi:type="dcterms:W3CDTF">2015-08-04T11:08:00Z</dcterms:modified>
  <cp:revision>2</cp:revision>
  <dc:subject/>
  <dc:title/>
</cp:coreProperties>
</file>