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2" w:leader="none"/>
        </w:tabs>
        <w:jc w:val="center"/>
        <w:rPr/>
      </w:pPr>
      <w:r>
        <w:rPr/>
        <w:drawing>
          <wp:inline distT="0" distB="0" distL="0" distR="0">
            <wp:extent cx="5933440" cy="8868410"/>
            <wp:effectExtent l="0" t="0" r="0" b="0"/>
            <wp:docPr id="1" name="18A3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A34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92" w:leader="none"/>
        </w:tabs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1. Настоящее Положение разработано для муниципального бюджетного дошкольного образовательного учреждения «Детский сад № 2» пгт. Нижний Одес (далее по тексту – Учреждение) в соответствии с статьей 14 Федерального закона «Об образовании в Российской Федерации» от 29 декабря 2012 года № 273 и Устава Учрежд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Настоящее Положение регулиру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Настоящее положение определяет язык образования в учрежд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В Учреждении образовательная деятельность осуществляется на русском языке – государственном языке Российской Федерации согласно п. 2 ст. 144 Федерального закона Российской Федерации от 29.12.2012 № 273 –ФЗ «Об образовании в Российской Федерации». Изучение русского языка осуществляется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3. Воспитанники учреждения имею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 В учреждении воспитанники могут изучать коми язык в соответствии с общеобразовательной программой по желанию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Преподавание и изучение родного языка из числа языков народов Российской Федерации,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Срок действ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Срок данного положения не ограничен. Данное положение действует до принятия нов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зменения и дополнения в данное положение вносятся по мере необходимости на педагогическом сов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1:00Z</dcterms:created>
  <dc:creator>DetSad2</dc:creator>
  <dc:description/>
  <cp:keywords/>
  <dc:language>en-US</dc:language>
  <cp:lastModifiedBy>DS-04</cp:lastModifiedBy>
  <cp:lastPrinted>2018-04-16T11:15:00Z</cp:lastPrinted>
  <dcterms:modified xsi:type="dcterms:W3CDTF">2018-04-16T08:10:00Z</dcterms:modified>
  <cp:revision>14</cp:revision>
  <dc:subject/>
  <dc:title/>
</cp:coreProperties>
</file>