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воспитанников МБДОУ «Детский сад № 2» пгт.Нижний Одес на 01.09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7"/>
        <w:gridCol w:w="2493"/>
        <w:gridCol w:w="198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ная катего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ность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младшая групп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– 4 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руппа раннего возрас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– 2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руппа раннего возрас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– 3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руппа раннего возрас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– 2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– 5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6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– 6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ельная к школе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– 7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ельная к школе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– 7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ладшая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– 4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детей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6:00Z</dcterms:created>
  <dc:creator>DetSad2</dc:creator>
  <dc:description/>
  <cp:keywords/>
  <dc:language>en-US</dc:language>
  <cp:lastModifiedBy>DetSad2</cp:lastModifiedBy>
  <dcterms:modified xsi:type="dcterms:W3CDTF">2018-09-21T11:35:00Z</dcterms:modified>
  <cp:revision>4</cp:revision>
  <dc:subject/>
  <dc:title/>
</cp:coreProperties>
</file>