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6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372"/>
        <w:gridCol w:w="2640"/>
        <w:gridCol w:w="148"/>
        <w:gridCol w:w="2236"/>
        <w:gridCol w:w="257"/>
        <w:gridCol w:w="2508"/>
        <w:gridCol w:w="133"/>
        <w:gridCol w:w="2641"/>
        <w:gridCol w:w="2073"/>
      </w:tblGrid>
      <w:tr>
        <w:trPr/>
        <w:tc>
          <w:tcPr>
            <w:tcW w:w="16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РНЫЙ КОМПЛЕКСНО - ТЕМАТИЧЕСКИЙ ПЛАН ОБРАЗОВАТЕЛЬНОЙ ДЕЯТЕЛЬНОСТИ</w:t>
            </w:r>
          </w:p>
        </w:tc>
      </w:tr>
      <w:tr>
        <w:trPr/>
        <w:tc>
          <w:tcPr>
            <w:tcW w:w="16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КВАРТАЛ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ио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группа раннего возраста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ладшая групп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няя группа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ршая групп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готовительная групп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рные варианты итоговых мероприятий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-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еля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а: «ДЕТСКИЙ САД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»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«ДЕНЬ ЗНАНИЙ»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здник «День знан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лаж «Как я провел лето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курсия для детей и родителей «Наша группа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здничный концерт ко «Дню воспитателя»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детей с педагогами, друг с другом, с помещением. Адаптация детей к условиям детского сада. Формирование положительных эмоций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ение знакомства с детским садом как ближайшим социальным  окружением ребенка. Формирование дружеских, доброжелательных взаимоотношений между детьми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у детей познавательной мотивации, интереса к книге, знаниям, к школе. Формирование доброжелательных взаимоотношений между детьми и взрослыми. Продолжение знакомства с детским садом как с ближайшим социаль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м окружением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у детей познавательной мотивации, интереса к школе, к книгам. Формирование  доброжелательных взаимоотношений между детьми и взрослыми.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ение знакомства с детским садом как с ближайшим социальным окружением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 знаний о школе, о профессии учителя, о том, зачем нужно учиться, чему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т в школе. Знакомство с интересами и увлечениями друг друга. Формирование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брожелательных взаимо -отношений между детьми и взрослыми.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еля</w:t>
            </w:r>
          </w:p>
        </w:tc>
        <w:tc>
          <w:tcPr>
            <w:tcW w:w="1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а дорожных наук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ое развлечение «Как Буратино в школу пошел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торина «В стране дорожных знак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треча с инспектором ГИБДД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ервичных представлений о машинах, улице, дороге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ение ориентировки в окружающем пространстве. Знакомство с понятиями «улица», «дорога», «светофор».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ервичных представлений о безопасном поведении на дорогах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наблюдательности, умения ориентироваться в помещении и на участке, в ближайшей местности. Продолжение знакомства с понятиями «улица», «дорога», «перекресток», «остановка» , подведение детей к осознанию необходимости соблюдать правила дорожного движению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очнение знаний об элементах дороги. Продолжение знакомства с дорожными знаками. Знакомство с правилами дорожного движения, передвижения пешеходов и велосипедистов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тизация знаний об устройстве улицы, о дорожном движении. Продолжение знакомства с дорожными знаками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едупреждающими, запрещающими, информационно – указательными). Расширение представлений о работе ГИБДД.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а «ОСЕНЬ»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еля</w:t>
            </w:r>
          </w:p>
        </w:tc>
        <w:tc>
          <w:tcPr>
            <w:tcW w:w="15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зонные изменения в природе. Осень и человек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элементарных представлений об осени(сезонные изменения в природе, одежде людей, на участке детского са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сех видов детской деятельности: собирание с детьми на прогулках разноцветных листьев, рассматривание их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ение представлений детей об осени(сезонные изменения в природе. Одежде людей, на участке детского сада).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сех видов детской деятельности вокруг темы осень: сбор и рассматривание осенней листвы, разучивание стихотворений. Развитие умения замечать красоту осенней природы, вести наблюдения за погодой. Знакомить с правилами безопасного поведения на природе. Воспитание бережного отношения к природе.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ение представлений детей об осени. Развитие умения устанавливать простейшие связи между явлениями живой и неживой природы, вести сезонные изменения.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ение представлений о правилах безопасного поведения на природе, воспитание бережного отношения к природе. Формирование элементарных экологических представлений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ение знаний детей об осени. Формирование представлений о времени года, закрепление знаний о безопасном поведении осенью, о деятельности человека, о его роли  в охране природы.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с творческими профессиями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ширение знаний об осени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умений устанавливать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чинно – следственные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и между  природными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влениями.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репление знаний о временах года, последовательности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яцев в году. Закрепление знаний о правилах безопасного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едения в природе. Воспитание бережного отношения к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е. Расширение знаний о творческих профессиях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здник «Осень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авки детского твор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коллективных композиций.</w:t>
            </w:r>
          </w:p>
        </w:tc>
      </w:tr>
      <w:tr>
        <w:trPr/>
        <w:tc>
          <w:tcPr>
            <w:tcW w:w="16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МИР РАСТЕНИЙ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-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еля</w:t>
            </w:r>
          </w:p>
        </w:tc>
        <w:tc>
          <w:tcPr>
            <w:tcW w:w="1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ры осени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вощи. Фрукты. Ягоды. Грибы.Злаки)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авки детского творчества из природного материала, из овощей и фруктов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первичные представления о сборе урожая, о некоторых овощах и фруктах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ение представлений о том, что осенью собирают урожай овощей и фруктов. Развивать умение отличать и называть по внешнему виду, определять цвет, вкус, форму наиболее распространенных овощей и фруктов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ширение представлений о сборе овощей и фруктов. Развивать умение отличать и называть по внешнему виду, определять цвет, вкус овощей и фруктов.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ить с ягодами и грибами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ать знакомство с сельскохозяйственными профессиями. Формировать уважение к людям данных профессий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олжать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с сельскохозяй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венными профессиями. Формировать уважение к людям данных профессий.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я неделя</w:t>
            </w:r>
          </w:p>
        </w:tc>
        <w:tc>
          <w:tcPr>
            <w:tcW w:w="1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тения нашего края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торина «Что? Где? Когда?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авка творческих работ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тешествия по экологической тропе. 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с деревьями ближайшего окружения. Различать внешние и характерные признаки.(трава, цветы, деревья, ягоды)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ать знакомить с деревьями  нашей местности. Развивать умение определять по внешнему виду и называть характерные свойства.(Цветы, деревья, грибы, ягоды, комнатные растения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ать знакомить с деревьями  нашей местности Развивать умение отличать и называть по внешнему виду, определять характерные свойства.(цветы, кустарники, деревья, грибы, ягоды, комнатные растения)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ять представления о разновидностях растений, условиях их произрастания, зависимости от условий окружающей среды.(растения леса, луга, сада, комнатные растения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ение представлений о разновидностях растений, условий их произрастания, зависимость от условий окружающей среды, взаимосвязи растений и животных.(растения леса, луга, сада, поля, комнатные растения).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Р ЖИВОТНЫХ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-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еля</w:t>
            </w:r>
          </w:p>
        </w:tc>
        <w:tc>
          <w:tcPr>
            <w:tcW w:w="15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Домашние животные и птицы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с внешними и характерными признаками домашних животных(кошка, собака, корова, курица) и их детенышами и птицами.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ять знания о внешних и отличительных особенностях питания и поведения домашних животных, развивать умение определять и называть различных животных и птиц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с особенностями поведения, питания, какую пользу приносят людям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ение представлений о разнообразии животных, их особенностях поведения, питания, какую пользу принося человеку и почему зависят от человека. Знакомство с трудом людей по уходу за животными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ширение представлений о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нообразии домашних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отных своего края, других стран, об особенностях поведения, питания, о пользе для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дей. Знакомство с трудом по уходу за животными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атрализованные представлении «На бабушкином дворе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ычок – смоляной бочок» и д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товыставка «Мой домашний питомец»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-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деля </w:t>
            </w:r>
          </w:p>
        </w:tc>
        <w:tc>
          <w:tcPr>
            <w:tcW w:w="1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</w:rPr>
              <w:t>Дикие животные и их детеныши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авка творческих работ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атрализованные представления «Рукавичка», «Теремок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коллажа «Как животные готовятся к зиме»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с внешними и характерными признаками(медведь, заяц, лиса)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ять представления о диких животных(медведь, лиса, белка, еж)знакомство с некоторыми особенностями поведения лесных зверей осенью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с особенностями поведения, питания, передвижения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ение представлений о диких животных, знакомство с природными условиями проживания, повадками, способами добычи пищи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комство с условиями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живания диких животных,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адками, способами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бычи пищи и подготовке к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ме, с животными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лижайшего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я, других стран.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еля</w:t>
            </w:r>
          </w:p>
        </w:tc>
        <w:tc>
          <w:tcPr>
            <w:tcW w:w="15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р птиц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с внешними и характерными признаками птиц. Особенность поведения осенью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с внешними и характерными признаками птиц(ворона, голубь, синица, воробей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ение представлений детей о  диких птицах, их отличительных особенностях, повадках, условиях проживания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ение представлений детей о птицах: зимующих и перелетных; их отличительных особенностях, повадках, условиях проживания и питания, как готовятся к зиме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ширение представлений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тей о птицах: зимующие,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летные, их отличительных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бенностях, повадках,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ях проживания и питания, как готовятся к зиме. Знакомство с птицами нашего края и других стран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 «Кормушка для птиц»</w:t>
            </w:r>
          </w:p>
        </w:tc>
      </w:tr>
      <w:tr>
        <w:trPr/>
        <w:tc>
          <w:tcPr>
            <w:tcW w:w="16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ичный мониторинг в течение всего месяца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1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«ДЕНЬ НАРОДНОГО ЕДИНСТВА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еля</w:t>
            </w:r>
          </w:p>
        </w:tc>
        <w:tc>
          <w:tcPr>
            <w:tcW w:w="1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й город. Моя страна.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здник «День народного единств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авка детского творчества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ить с родным поселком: его названием, объектами(улица, дом, магазин, знать свой дом и квартиру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ать знакомство с родным поселком, его названием, основными достопримечательност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уждать детей рассказывать о нем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ать знакомство с родным поселком, формировать начальные представления о родном крае, его истории и культуре. Воспитание любви к родному краю.</w:t>
            </w:r>
          </w:p>
        </w:tc>
        <w:tc>
          <w:tcPr>
            <w:tcW w:w="2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ение представлений о родном поселке, его достопримечательностях, традициях, его тружениках.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ширение представлений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родном поселке, его истории, достопримечательностях,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дициях, тружениках.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спитание любви к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алой Родине»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 в мире человек</w:t>
            </w:r>
          </w:p>
        </w:tc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-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ел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редставлений о себе как о человеке; об основных частях тела человека, их назначении. Закрепление знания своего имени, имен членов семьи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образа Я.Развитие представлений о своем внешнем облике. Развитие гендерных представлений. Обогащение представлений о своей семье, оправах детей.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оложительной самооценки, образа Я. Развитие представлений детей о своем внешнем облике. Закрепление знания детьми своих имени, фамилии и возраста, имен родителей.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ать знакомить с правами детей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ить детей с достопримечательностями, культурой, традициями, природными богатствами родного края, с замечательными людьми, прославившими свой кра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ать знакомить с правами детей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комить детей с достопримечательностями,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льтурой, традициями,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богатствах родного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рая, о замечательных людях, прославивших свой кра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олжать знакомить с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ами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токоллаж «Моя семья», «Мои друзья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ое развлечение «Это- я, это- я ,это -вся моя семья»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ел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ать знакомить с предметами ближайшего окруже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-игрушками, сравнивать их, подбирать по тождеству, группи-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вать. Воспитывать бережное отноше-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е к игрушкам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гащение представлений о своей семье, закрепление умения называть имена членов семьи. Воспитание эмоциональной отзывчивости на состояние близких людей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ение представлений  детей о своей семье. Формирование первоначальных представлений о родственных отношениях в семье. Закрепление знания имен родителей. Формирование уважительного, заботливого отношения к пожилым родственникам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ение представлений детей о родной стране, о государственных праздниках; развитие интереса к истории своей страны. Знакомство с историей России, флагом, гербом, мелодией гимна, столицей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ширение представлений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тей о родной стране, о государственных праздниках.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репление знаний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флаге, гербе, гимне, столице России.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ние уважения к людям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ных национальностей и их обычая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курсия в мини – муз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лечение «В гостях у бабушки Настук»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еля</w:t>
            </w:r>
          </w:p>
        </w:tc>
        <w:tc>
          <w:tcPr>
            <w:tcW w:w="1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Матери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атическое развлечение «Вместе с мам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елей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а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рческих рабо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амин портрет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укет для мамочки»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ывать интерес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труду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изких взрослых(воспитатель, младший воспитатель).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ть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узнавать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называть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которые трудовые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ствия.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ощрять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елание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огать взрослым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олжать знакомить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трудом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лизких взрослых(медицинская сестра).Расширять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обогащать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я о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рудовых действиях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результатах их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а. Воспитывать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терес к труду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зрослых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олжать знакомить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рофессиями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арикмахер).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интерес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трудовым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ствиям,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черкивание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начимости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х труда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ение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лений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рофессии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иблиотекаря.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вства благодарности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 людям за их труд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комство с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ессией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фтяника.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ть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я о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начимости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х труда для общества.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15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Тема «ЗИМА»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еля</w:t>
            </w:r>
          </w:p>
        </w:tc>
        <w:tc>
          <w:tcPr>
            <w:tcW w:w="1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</w:rPr>
              <w:t>Сезонные изменения в природ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элементарных представлений о  зимних природных явлениях, одежде  людей,  изменениями на участке детского сада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ширение представлений о характерных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бенностях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имней природы. Знакомство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изменениями,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орые происходят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жизни и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и взрослых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детей. Формирование представлений о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йствах снега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ение представлений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 зиме.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сследовательского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познавательного интереса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ходе эксперименти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вания с водой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льдом.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представлений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безопасном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едении людей зимой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олжить знакомить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зимой как временем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а, об особенностях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имней природы, о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опасном поведении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имой.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вичного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тельского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познавательного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еса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ез экспериментирование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водой и льдом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ширение и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гащение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ний об особенностях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мней природы,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и  людей,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 безопасном поведении зимой.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ичного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следовательского и познавательного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еса через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спериментирование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водой и льдом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авка детского творч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токонкурс «Люблю я северную зимушку»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ел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с некоторыми особенностями поведения лесных зверей зимой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ение представлений о сезонных изменениях в поведении зверей зимой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ширение представлений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сезонных изменениях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ведении зверей зимой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ение представлений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 сезонных изменениях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поведении зверей зимой.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олжать знакомить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зимующими птицами.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ение представлений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 сезонных изменениях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поведении зверей зимой.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ать знакомить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зимующими птицами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авка творческих работ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-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ел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ение знаний о поведении зимующих птиц зимой. Воспитывать заботливое отношение к птицам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ение знаний о поведении зимующих птиц зимой. Воспитывать заботливое отношение к птицам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ение знаний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 поведении зимующих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тиц зимой.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ывать заботливое отношение к птицам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с много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ием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дной природы: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животными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ных климатических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он и их приспособленности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 природным условиям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редстав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й об особенностях зимы в разных полушариях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ли. Приспособленность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ких зверей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 различным природным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ловиям.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логическая акция «Заботимся о птицах зимой»</w:t>
            </w:r>
          </w:p>
        </w:tc>
      </w:tr>
      <w:tr>
        <w:trPr/>
        <w:tc>
          <w:tcPr>
            <w:tcW w:w="16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«НОВОГОДНИЙ КАРНАВАЛ»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ел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сех видов детской деятельности вокруг темы Нового года и новогоднего праздника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сех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дов детской деятельности вокруг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ы Нового года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новогоднего праздника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всех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ов детской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ятельности вокруг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вого года и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годнего праздника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адывание основ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здничной культуры. Поощрение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емления поздравить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лизких с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здником,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нести подарки,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деланные своими руками. Знакомство с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дициями празднования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го года в различных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анах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комство с основами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здничной культуры.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эмоционально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ожительного отношения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 предстоящему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зднику, желание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тивно участвовать в его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е. Продолжать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с традициями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зднования Нового года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зличных странах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 «Новогодняя игруш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здник «Новый год»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1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р сказок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атрализованные иг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щание с елочкой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ждественские коляд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ел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комство с русскими народными сказками и сказочными персонажами. 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с русскими народными сказками и сказочными персонажами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комство с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м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одными сказк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сказочным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ж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олж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здничной атмосферы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комство с русскими народными и зарубежными сказками и сказочными персонажами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олжение сказоч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мосферы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комство с русскими народными и зарубежными сказками и сказочными персонажами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олжение сказоч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мосферы.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еля</w:t>
            </w:r>
          </w:p>
        </w:tc>
        <w:tc>
          <w:tcPr>
            <w:tcW w:w="1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«Я ВЫРАСТУ ЗДОРОВЫМ»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леч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еселые старты»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ачальных представлений о здоровом образе жизни; первичного понимания того, что такое хорошо и что такое плохо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ачальных представлений о здоровье и здоровом образе жизни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комить с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имними видами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рта, развитие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ности в двигатель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й активности и физическом совершенствовании.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 безопасности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выполнении физических упражнений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ение знакомства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зимними видами спорта,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потребности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двигательной активнос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 и физическом совершенствова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 безопасно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выполнен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х упражнений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ение знакомства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зимними видами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рта,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потребности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вигатель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й активности и физическом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и.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основ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пасности при выполнении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их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й.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ел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накомить с предметами ближайшего окружения, их назначением - одеждой и обувью, сравнивать их, подбирать по тождеству, группировать. Формирование представлений о простейших связях между предметами ближайшего окружения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олжать знакомить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редметами ближайшее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 окружения,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х назначением - одеждой и обувью, сравнивать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х, подбирать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тождеству, группировать, классифицировать. Формирование представлений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ростейших связях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жду предметами ближайшего окружения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олжать знакомить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редметами ближайшего окружения,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х назначением – одеждой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обувью, сравнивать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х, подбирать по тождеству, группиро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ть, классифициро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ть. Познакомить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атериалами, из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торых они сделаны,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е целесообразность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гатить представления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тей о мире предметов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дежда)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умения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материалы,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которых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ы предметы. Формировать понятие,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о любая вещь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а трудом многих людей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ять и уточнять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я о предметном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ре (одежда)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глублять представления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существенных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истиках предметов,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свойствах и качествах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ных материалов.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понятие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то любая вещь создана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удом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их людей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авка творческих работ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лечение «Праздник русского костюма»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1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«ДЕНЬ ЗАЩИТНИКА ОТЕЧЕСТВА»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авка детского твор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тречи с интересными людьми разных профессий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-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ел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с некоторыми видами транспорта. Знакомство с работой водителя. Закрепление  первичных представлений о машинах, улице, дороге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ать знакомить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разными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ами транспорта. Формировать умение различать транспортные средства: легковой и грузовой автомобиль, «скорая помощь», пожарная машина. Закрепление знаний о работе водителя. Продолжать формировать первичные представления о безопасном поведении на дорогах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ать знакомить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разными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ами транспорта, особенностями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го внешнего вида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назначения.  Знакомство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 знаками дорожно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 движения»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очнение знаний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 назначении светофора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работе полицей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ого. Закрепление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 поведения на дороге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ать знакомить с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ными видами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а, особенностями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го внешнего вида и назначения,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работой водителей ,  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дорожными знаками.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репить правила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жного движения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ать знакомить с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ными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ами транспорта,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енностями его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шнего вида и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я. (спецтранспорт)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репить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дорожного движения. 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4-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ел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гендерной, семейной принадлежности.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уждение называть имена членов своей семьи. Организация всех видов деятельности вокруг темы семьи, любви и уважения к папе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атриотического воспитания. Знакомство с «военными» профессиями. Воспитание любви к Родине. Формирование первичных гендерных представлений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комство с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оенными» профессия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, военной техникой,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лагом России.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спитание любви к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дине.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дерных представ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ний.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щение к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ской истории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рез знакомство с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линами о богатырях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ение представлений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 Российской армии.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комство с разными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ами войск. Воспитание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тей в духе патриотизма.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ение гендерных представлений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ширение представлений о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ой армии. Знакомство с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ыми родами войск.,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евой техникой. Воспитание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ей в духе патриотизма.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ширение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ендерных представлений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зд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ень защитника Отечест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нгазета «Наши папы»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1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а: «МЕЖДУНАРОДНЫЙ ЖЕНСКИЙ ДЕНЬ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женщина – мать, труженица)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зд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ень 8 матра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лективное па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Наши мамоч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тречи с интересными людьми разных професс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авка творческих работ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ел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гендерной, семейной принадлежности.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сех видов деятельности вокруг темы семьи, любви и уважения к маме, бабушке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гендерной, семейной принадлежности.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сех видов деятельности вокруг темы семьи, любви и уважения к маме, бабушке. Воспитание уважения к воспитателям.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ение гендерных представлений. Организация всех видов деятельности вокруг темы семьи, любви и уважения к маме, бабушке. Воспитание уважения к воспитателям, другим сотрудникам детского сада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ение гендерных представлений. Организация всех видов деятельности вокруг темы семьи, любви и уважения к маме, бабушке. Воспитание бережного и чуткого отношения к самым близким людям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ение гендерных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й. Организация всех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ов деятельности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круг темы семьи,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юбви и уважения к маме,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абушке. Воспитание бережного и чуткого отношения к самым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лизким людям.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ел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ывать интерес к труду взрослых(врач).Форми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вать умение узнавать и называть некоторые трудовые действия. Поощрять желание вести здоровый образ жизни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ать знакомить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трудом взрослых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вар).Расширять и обогащать представления о трудовых действиях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результатах их труда. Воспитывать интерес к труду взрослых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ать знакомить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профессиями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(продавец,)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интерес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трудовым действиям, подчеркивание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имости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х труда.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ение представлений о профессии почтальона, формирование знаний о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м, что для облегчения труда используется разнообразная техника. Формирование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вства благодарности к людям за их труд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ение представ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профессии строителей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знаний о том, что дл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егчения труда использует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нообразная техни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чувства благодарности к людям за их труд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еля</w:t>
            </w:r>
          </w:p>
        </w:tc>
        <w:tc>
          <w:tcPr>
            <w:tcW w:w="1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ы быта, создающие уют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авка детского дизайна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накомить с предметами ближайшего окружения, их назначением (мебель), учить сравнивать их, подбирать по тождеству, группировать. Формирование представлений о простейших связях между предметами ближайшего окружения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ать знакомить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предметами ближай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его окружения,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х назначением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мебель),  сравнивать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х, подбирать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тождеству, группировать, классифицировать. Формирование представлений о простейших связях между предметами ближайшее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 окружения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ать знакомить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предметами ближайшего окружения,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х назначением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ебель), сравнивать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х, подбирать по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ждеству,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ировать, классифицировать. Познакомить с материалами, из которых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ни сделаны,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е целесообразность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гатить представления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тей о мире предметов.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ебель)и о пред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ах, создающих комфорт( бра, ковер, картины).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умения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ять материалы,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которых изготовлены предметы.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ть понятие,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любая вещь создана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рудом многих людей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ять и уточнять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я о предметном мире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мебель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о предметах , создающих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форт(бра, картины, ковер)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лублять представления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 существенных характеристиках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ов, о свойствах и качествах различных материал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понятие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то люб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щь создана тру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ногих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дей.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«ВЕСНА ИДЕТ, ВЕСНЕ ДОРОГУ!»»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-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еля</w:t>
            </w:r>
          </w:p>
        </w:tc>
        <w:tc>
          <w:tcPr>
            <w:tcW w:w="1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я в природе.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авка творческих рабо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о – литературная композиция «Весенние мотивы»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элементарных представлений о  весенних природных явлениях, одежде  людей,  изменениями на участке детского сада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ение представлений о характерных  особенностях весенней  природы. Знакомство с изменениями, которые происходят в жизни и деятельности взрослых и детей. Расширение представлений о простейших связях в природе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ение представлений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весне.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я устанавливать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тейшие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язи между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влениями живой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неживой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роды.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редставлений о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опасном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едении людей весной на природе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олжать знакомить с весной, как временем года,  с весенними изменениями в природе,  с  безопасным поведением людей весной. Расширение знаний о сезонных видах труда взрослых. 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ширение и обогащение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й об особенностях весенней природы, деятельности людей, о безопасном поведении весн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ение знаний о сезонных видах труда взрослых.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ета Земля во вселенной.Космос.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авка творческих работ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ортивное развлечение «Большие космические гонки»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ел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я детей о том, что Земля наш общий дом, все должны жить дружно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первоначальные представления о космосе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первоначальные представления о космосе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ать формировать первоначальные представления о космосе, звездах. планетах. Освоение космоса  людьми, работа космонавтов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ать формировать первоначальные представления о космосе, звездах.планетах. Освоение космоса  людьми, работа космонавтов, первый космонавт.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1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«НАРОДНАЯ КУЛЬТУРА И ТРАДИЦИИ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3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ели</w:t>
            </w:r>
          </w:p>
        </w:tc>
        <w:tc>
          <w:tcPr>
            <w:tcW w:w="1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я Родина. Народная культура и традиции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авки творческих работ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атическое развлеч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усские посиделки»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родная игрушка»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с народным творчеством на примере народных игрушек. Знакомство с устным народным творчеством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ение представлений о народной игрушке(дымковская игрушка, матрешка). Продолжение знакомства с устным народным творчеством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ширение представлений о народной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ушке. Знакомство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народными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мыслами.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ение знакомства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устным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одным творчеством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ение знакомства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народными традициями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обычаями, с народно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кладным искусством(Городец,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хов – Майдан,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жель).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ение представлений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 народных игрушках.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с националь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ым декоративно –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ным искусством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ширение представлений об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усстве, традициях и обычаях народов России. Расширение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й о разнообразии народного искусства, художественных промыслов. Воспитание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тереса к искусству родного края; любви и бережного отношения к произведениям искусства.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еля</w:t>
            </w:r>
          </w:p>
        </w:tc>
        <w:tc>
          <w:tcPr>
            <w:tcW w:w="1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уда и предметы бытовой техники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авка творческих работ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курсия в мини-музей «Знай свой край»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ить с посудой, ее назначением. Формировать умение называть цвет, величину  предметов, сравнивать, подбирать предметы по тождеству, группировать по способу использования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ать знакомить  с посудой, ее назначением. Формировать умение группировать(чайная, столовая, кухонная посуда),классифицировать (посуда – одежда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ать знакомить с посудой, ее  назначением. Продолжать формировать умение группировать и классифицировать посуду. Познакомить с материалами из которых она изготовлена, об их свойствах и качествах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ять представление  о посуде, Развивать умение определять материалы, из которых изготовлена посуда. Закреплять умение  классифицировать посуду по назначению, материалу. Познакомить с предметами, облегчающие труд человека в быту(кофемолка, миксер, мясорубка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представление о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ах, облегчающих труд людей в быту.(кофемолка,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сер, мясорубка)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олжать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 сравнивать предметы, классифи-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ировать. Знакомить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ей с тем, что любая вещь создана трудом многих людей.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1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Славный День Победы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я «День Победы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авка детского творч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ртная программа для ветеранов ВОВ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-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ел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сех видов деятельности вокруг темы веселого, счастливого и мирного детства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сех видов деятельности вокруг темы веселого, счастливого и мирного детства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спитание любви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Родине. Формиро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ть представления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празднике,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вященного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ню Победы.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ние уважения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 ветеранам войны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ние дошкольников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духе патриотизма,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юбви к Родине.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ширение знаний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героях Великой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ечественной войны,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обеде нашей страны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войне.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с памятниками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роям Великой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ечественной войны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спитание детей в духе патриотизма, любви к Родине. Расширение знаний о героях Великой 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ечественной войны. Знакомство с памятниками героям Вов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с воинскими наградами воинов.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ый мониторинг в течение месяца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60" w:leader="none"/>
                <w:tab w:val="center" w:pos="635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: «ЗЕМЛЯ - НАШ ОБЩИЙ ДОМ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</w:rPr>
              <w:t>Животный мир жарких стран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ртуальная экскурсия в африк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авка творческих работ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ел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с некоторыми животными жарких стран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с некоторыми животными жарких стран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с некоторыми животными жарких стран и их детенышами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ение представлений о диких животных жарких стран, их детенышах, особенностях поведения и питания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ширение представлений о диких животных жарких стран, их детенышах, особенностях поведения и питания, условиях 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вотный мир морей и океанов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авка творческих рабо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макетов «Кто живет в реке»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итатели морей»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ел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представления о водных  обитателях:рыбки, лягушки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ять представления о водных  обитателях:рыбки, лягуш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ять представления детей о водных обитателях (рыбы, лягушки, головастики и т.д.)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ение представлений о водном мире (реки,озера, пруды, моря) и его обитателях :пресноводные, земноводные, обитатели морей и т.д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ение представлений о водном мире (реки,озера, пруды, моря) и его обитателях: пресноводные, земноводные, обитатели морей и т.д.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ы с песком и водой</w:t>
            </w:r>
          </w:p>
        </w:tc>
        <w:tc>
          <w:tcPr>
            <w:tcW w:w="1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</w:rPr>
              <w:t>Тема: «ЗДРАВСТВУЙ, ЛЕТО!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я неделя</w:t>
            </w:r>
          </w:p>
        </w:tc>
        <w:tc>
          <w:tcPr>
            <w:tcW w:w="10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секомы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свидания, детский сад!Здравствуй, школа!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авка творческих рабо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здник «До свиданья, детский сад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здник «Международ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защиты детей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авка рисунков на асфальте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ь представления о свойствах воды и пес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  детей с насекомыми(бабочка, майский жук, божья коровка, стрекоза)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ать расширять представления детей о насекомых(муравей, бабочка, майский жук, божья коровка, стрекоза)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ать расширять представления детей о насекомых(муравей, бабочка, майский жук, божья коровка, стрекоза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оложительного отношения к предстоящему поступлению в первый класс.Формирование представлений о безопасном поведении в летний период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284" w:right="284" w:gutter="0" w:header="1134" w:top="119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БДОУ «Детский сад № 2»пгт. Нижний Одес</w:t>
    </w:r>
  </w:p>
</w:hdr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 Unicode MS" w:cs="Liberation Serif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Liberation Serif;Times New Roman" w:hAnsi="Liberation Serif;Times New Roman" w:eastAsia="DejaVu Sans;Arial Unicode MS" w:cs="Liberation Serif;Times New Roman"/>
      <w:kern w:val="2"/>
      <w:sz w:val="24"/>
      <w:szCs w:val="24"/>
    </w:rPr>
  </w:style>
  <w:style w:type="character" w:styleId="Style15">
    <w:name w:val=" Знак Знак"/>
    <w:qFormat/>
    <w:rPr>
      <w:rFonts w:ascii="Tahoma" w:hAnsi="Tahoma" w:eastAsia="DejaVu Sans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Arial Unicode MS" w:cs="DejaVu Sans;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4" w:leader="none"/>
        <w:tab w:val="right" w:pos="1456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33:00Z</dcterms:created>
  <dc:creator>User</dc:creator>
  <dc:description/>
  <cp:keywords/>
  <dc:language>en-US</dc:language>
  <cp:lastModifiedBy>DetSad2</cp:lastModifiedBy>
  <cp:lastPrinted>2013-01-10T13:06:00Z</cp:lastPrinted>
  <dcterms:modified xsi:type="dcterms:W3CDTF">2018-04-02T07:48:00Z</dcterms:modified>
  <cp:revision>18</cp:revision>
  <dc:subject/>
  <dc:title>Комплексно тематическое планирование</dc:title>
</cp:coreProperties>
</file>