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спечение методическими рекомендациями и средствами реализации Программы</w:t>
      </w:r>
    </w:p>
    <w:p>
      <w:pPr>
        <w:pStyle w:val="Normal"/>
        <w:jc w:val="center"/>
        <w:rPr/>
      </w:pPr>
      <w:r>
        <w:rPr/>
        <w:t>Учебно – методический компл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 Р.С. Социально – нравственное воспитание дошкольников (3 – 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.И. , Стульник Т.Д. Этические беседы с детьми 4 т- 7 л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Государственные символы России», «День побе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Великая Отечественная война в произведениях художников»; «Защитники Отеч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достопримечательностях Москвы»; «Расскажите детям о Московском Кремле»; «Расскажите детям об Отечественной войне 1812 года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Трудовое воспитание в детском саду. Для занятий с детьми 3 – 7 л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основ безопас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к.Ю. Формирование основ безопасности у дошкольников (3 – 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лина Т.Ф. Знакомим дошкольников с правилами дорожного движения (3 – 7 ле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ачева И.Ю.  Безопасность на дороге. Плакаты для оформления родительского уголка в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ачева И.Ю.  Дорожные знаки. Для работы с детьми 4 – 7 л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овая я деятель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 Н.Ф. Развитие игровой деятельности. Вторая группа раннего возраста (2 – 3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 Н.Ф. Развитие игровой деятельности. Младшая группа (3 -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 Н.Ф. Развитие игровой деятельности. Средняя 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.И., Стульник Т.Д. Этические беседы с детьми 4 – 7 ле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Познавательн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знавательно – исследовательской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кса Н.Е., Веракса А.Н. Проектная деятельность до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кса Н.Е., Галимов О.Р. Познавательно – исследовательская деятельность  дошкольников (4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шенинников Е.Е., Холодова О.Л. Развитие познавательных способностей дошкольников (5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.Ю. Сборник дидактических игр по ознакомлению с окружающим миром (3 –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ян О.А. Развитие творческого мышления. Работаем по сказ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Играем в сказку»: «Теремок», «Репка», «Три медведя», «Три поросенк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знакомление с предметным  окружением и социальным мир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редняя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таршая группа (5 -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Подготовительная к школе  группа (6 -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Младшая группа (3 – 4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редняя группа (4 – 5 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таршая  группа (5 – 6 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Подготовительная к школе  группа (6 - 7 ле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Авиация», «Автомобильный транспорт», «Бытовая техника», «Водный транспорт», «Космос», «Офисная техника и оборудование», «Посуда», «Школьные принадлежности», « Арктика и Антарктида», «Инструменты домашнего мас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«Рассказы по картинкам»: «В деревне», «Кем быть?», «Мой дом», «Професс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бытовых приборах», «Расскажите детям о космонавтике», «Расскажите детям о космосе», «Расскажите детям о транспорте», «Расскажите детям о специальных машинах», «Расскажите детям о хлебе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Вторая группа раннего возраста (2 – 3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Младшая группа (3 – 4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редняя группа (4 – 5 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таршая группа  (5 -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Подготовительная к школе  группа (6 –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Вторая группа раннего возраста (2 – 3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Младшая группа (3 – 4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редняя группа (4 – 5 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таршая группа  (5 -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Подготовительная к школе  группа (6 –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Математика для малышей: Млад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Математика для малышей: Средня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Математика для малышей: Стар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Математика для малышей: Подготовительная к школе групп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Счет до 10», «Счет до 20», «Форма», «Цвет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знакомление с миром природ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  Ознакомление с природой в детском саду. Вторая группа раннего возраста (2 – 3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  Ознакомление с природой в детском саду. Средняя группа (4 – 5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  Ознакомление с природой в детском саду. Вторая группа раннего возраста (2 – 3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  Ознакомление с природой в детском саду. Младшая группа (3 – 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  Ознакомление с природой в детском саду. Средняя группа  (4 – 5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Домашние животные», «Домашние питомцы», «Домашние птицы», «Животные средней полосы», «Животные Африки», «Фрукты», «Овощ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ы для рассматривания: «Коза с козлятами», «Кошка с котятами», «Свинья с поросятами», «Собака с щен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Деревья и листья», «Домашние животные»,  «Домашние  птицы», «Животные – домашние питомцы»,  «Животные жарких стран», «Животные средней полосы», «Морские обитатели», «Насекомые», «Овощи», «Фрукты», «Цветы», «Ягоды лесные», Ягоды садовы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Весна», «Времена года», «Зима», «Лето»,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«Расскажите детям о …»: «Расскажите детям о грибах», «Расскажите детям о деревьях», «Расскажите детям о домашних животных», «Расскажите детям о домашних питомцах», «Расскажите детям о животных жарких стран», «Расскажите детям о морских обитателях», «Расскажите детям о насекомых», «Расскажите детям о фруктах», «Расскажите детям об овощах», «Расскажите детям о птицах», «Расскажите детям о садовых ягодах». </w:t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Речев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Вторая группа раннего возраста (2 – 3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 в детском саду: Младшая группа (3 – 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редняя 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 группа (5 –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Подготовительная к школе   группа (6 -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 в детском саду: Младшая группа (3 – 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редняя 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 группа (5 –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Подготовительная к школе   группа (6 - 7 лет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Развитие речи у малышей: Млад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Развитие речи у малышей: Средняя 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Развитие речи у малышей: Старшая  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Развитие речи у малышей: Подготовительная к школе  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Уроки грамоты для малышей: Млад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Уроки грамоты для малышей: Средня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Уроки грамоты для малышей: 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Уроки грамоты для малышей: подготовительная к школе 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Прописи для малышей: Млад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Прописи для малышей: Средня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Прописи для малышей: Старшая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Прописи для малышей: Подготовительная к школе  групп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Грамматика в картинках»: «Антонимы. Глаголы», «Антонимы. Прилагательные»; «Говори правильно»; «Множественное число», «Многозначные слова»; «Один – много», «Словообразование»,  Удар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: Для работы с детьми 2 – 3 лет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: Для работы с детьми 3 – 4 лет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: Для работы с детьми 4 – 6 лет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или неправильно. Для работы с детьми 2 – 4 лет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. Для работы с детьми 2 – 4 лет. Раздаточный материал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Колобок», «Курочка Ряба», Репка», «Терем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Алфавит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щение к художественной литератур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Приобщение детей к художественной литератур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Художественно – эстетическ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Детское художественное творчество. Для работы с детьми 2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Изобразительная деятельность в детском саду. Младшая группа (3 – 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Изобразительная деятельность в детском саду. Средняя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 Изобразительная деятельность в детском саду. Старшая группа (5 – 6 лет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Изобразительная деятельность в детском саду. Подготовительная к школе группа (6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 Развитие художественных способностей дошкольн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, Зацепина М.Б. Интеграция в воспитательно – образовательной работе детского с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 Конструирование из строительного материала: Средняя группа (4 – 5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 Конструирование из строительного материала: Старшая  группа (5 - 6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 Конструирование из строительного материала: Подготовительная к школе группа (6 – 7  ле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Изобразительная деятельность в детском са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Ознакомление детей с народным искусств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Гжель», «Городецкая роспись», «Дымковская игрушка», «Каргополь – народная игрушка», «»Музыкальные инструменты», «Полхов – Майдан», «Филимоновская народная игрушка», «Хохло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Гжель. Изделия. Гжель», «Орнаменты. Полхов – Майдан», «Изделия. Полхов – Майдан», «Орнаменты. Филимоновская свистулька», «хохлома. Изделия», «Хохлома. Орна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музыкальных инструментах», «Расскажите детям о музеях и выставках Москвы», «Расскажите детям о Московском Кремл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Искусство детям»: «Волшебный пластилин», «Городецкая роспись», «Дымковская игрушка», «Простые узоры и орнаменты», «Сказочная гжель», «Секреты бумажного листа», «Тайны бумажного листа», «Узоры Северной Двины», «Филимоновская игрушка», «Хохломская роспись»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Физическ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М. М. Малоподвижные игры и игровые упражнения. Для занятий с детьми 3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 в детском саду. Младшая группа (3 – 4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 в детском саду. Средняя группа (4 – 5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 в детском саду. Старшая  группа (5 –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 в детском саду. Подготовительная к школе  группа (6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оздоровительная гимнастика: комплексы упражнений для детей  3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подвижных игр / Автор-сост. Э.Я. Степаненко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Спортивный инвентар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зимних видах спорта», «Расскажите детям об олимпийских играх», «Расскажите детям об олимпийских чемпион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Зимние виды спорта», «Летние виды спорта»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Методические пособия  для коррекционной работы с  </w:t>
      </w:r>
      <w:r>
        <w:rPr/>
        <w:t xml:space="preserve">воспитанникам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 </w:t>
      </w:r>
      <w:r>
        <w:rPr/>
        <w:t>в условиях логопун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Т.В. Практические задания по формированию грамматического строя речи у дошкольн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ленко Е.А. Волшебный мир звуков и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а н.В. Игры и упражнения на развитие фонетико-фонематического слуха у до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ушкина Н.С. Слоговая структура слова: система коррекционных упражнений для детей 5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чева Т.Б., Каше Д.А. Дидактический материал по исправлению недостатков речи у дошкольник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9:00Z</dcterms:created>
  <dc:creator>DetSad2</dc:creator>
  <dc:description/>
  <cp:keywords/>
  <dc:language>en-US</dc:language>
  <cp:lastModifiedBy>DetSad2</cp:lastModifiedBy>
  <dcterms:modified xsi:type="dcterms:W3CDTF">2018-04-05T10:11:00Z</dcterms:modified>
  <cp:revision>2</cp:revision>
  <dc:subject/>
  <dc:title/>
</cp:coreProperties>
</file>