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41985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АДМИНИСТРАЦИЯ                                                                                                                «СОСНОГОРСК»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МУНИЦИПАЛЬНОГО   РАЙОНА                                                                                   МУНИЦИПАЛЬН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Ö</w:t>
      </w:r>
      <w:r>
        <w:rPr>
          <w:rFonts w:cs="Times New Roman" w:ascii="Times New Roman" w:hAnsi="Times New Roman"/>
          <w:i w:val="false"/>
          <w:sz w:val="18"/>
          <w:szCs w:val="18"/>
        </w:rPr>
        <w:t>Й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РАЙОНСА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«СОСНОГОРСК»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«08» мая 2014                                                                                № 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сн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 утверждении административного регламента муниципальной услуги по приему заявлений, постановке на учет и направлению детей в образовательные организации, реализующие образовательную программу дошкольного образова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. 15 ст. 13   Федерального  закона от  27 июля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 Администрация муниципального района «Сосногорск»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ЕТ:</w:t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ему заявлений, постановке на учет и направлению детей в образовательные организации, реализующие образовательную программу дошкольного образования,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района «Сосногорск» обеспечить исполнение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Считать утратившим силу со дня вступления в силу настоящего постановл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района «Сосногорск» от 15 января 2014 года № 15 «Об утверждении административного регламента муниципальной услуги </w:t>
      </w:r>
      <w:r>
        <w:rPr>
          <w:bCs/>
          <w:sz w:val="28"/>
          <w:szCs w:val="28"/>
        </w:rPr>
        <w:t xml:space="preserve">предоставления  муниципальной услуги п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ему заявлений, постановке на учет и направление детей для зачисления в образовательные организации, реализующие основную общеобразовательную программу дошкольного образования на территории муниципального образования муниципального района «Сосногор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Сосногорск» Н.М. Кирсанов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уководитель администраци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«Сосногорск»                                              Д.Н. Кирья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«Сосногорс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т ____________  №______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(Приложение)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Text1cl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тивный регламент</w:t>
      </w:r>
    </w:p>
    <w:p>
      <w:pPr>
        <w:pStyle w:val="Text1cl"/>
        <w:spacing w:before="0" w:after="0"/>
        <w:jc w:val="center"/>
        <w:rPr/>
      </w:pPr>
      <w:r>
        <w:rPr>
          <w:bCs/>
          <w:sz w:val="27"/>
          <w:szCs w:val="27"/>
        </w:rPr>
        <w:t xml:space="preserve">предоставления  муниципальной услуги по </w:t>
      </w:r>
      <w:r>
        <w:rPr>
          <w:sz w:val="27"/>
          <w:szCs w:val="27"/>
        </w:rPr>
        <w:t>п</w:t>
      </w:r>
      <w:r>
        <w:rPr>
          <w:bCs/>
          <w:sz w:val="27"/>
          <w:szCs w:val="27"/>
        </w:rPr>
        <w:t xml:space="preserve">риему заявлений, постановке на учет и направлению детей в образовательные организации, реализующие образовательную программу дошко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7"/>
          <w:szCs w:val="27"/>
          <w:lang w:eastAsia="ru-RU"/>
        </w:rPr>
      </w:pPr>
      <w:r>
        <w:rPr>
          <w:rFonts w:eastAsia="Calibri"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7"/>
          <w:szCs w:val="27"/>
          <w:lang w:val="en-US" w:eastAsia="ru-RU"/>
        </w:rPr>
        <w:t>I</w:t>
      </w:r>
      <w:r>
        <w:rPr>
          <w:rFonts w:eastAsia="Calibri"/>
          <w:sz w:val="27"/>
          <w:szCs w:val="27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851"/>
        <w:jc w:val="both"/>
        <w:rPr/>
      </w:pPr>
      <w:r>
        <w:rPr>
          <w:rFonts w:eastAsia="Calibri"/>
          <w:sz w:val="27"/>
          <w:szCs w:val="27"/>
          <w:lang w:eastAsia="ru-RU"/>
        </w:rPr>
        <w:t>Административный регламент предоставления муниципальной услуги «</w:t>
      </w:r>
      <w:r>
        <w:rPr>
          <w:sz w:val="27"/>
          <w:szCs w:val="27"/>
        </w:rPr>
        <w:t>П</w:t>
      </w:r>
      <w:r>
        <w:rPr>
          <w:bCs/>
          <w:sz w:val="27"/>
          <w:szCs w:val="27"/>
        </w:rPr>
        <w:t>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</w:r>
      <w:r>
        <w:rPr>
          <w:rFonts w:eastAsia="Calibri"/>
          <w:color w:val="000000"/>
          <w:sz w:val="27"/>
          <w:szCs w:val="27"/>
          <w:lang w:eastAsia="ru-RU"/>
        </w:rPr>
        <w:t xml:space="preserve">» </w:t>
      </w:r>
      <w:r>
        <w:rPr>
          <w:rFonts w:eastAsia="Calibri"/>
          <w:sz w:val="27"/>
          <w:szCs w:val="27"/>
        </w:rPr>
        <w:t>определяет порядок, сроки и последовательность действий (административных процедур) Управления образования администрации муниципального района «Сосногорск» (далее – Орган), дошкольных образовательных организаций (далее – ДОО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а, ДОО, МФЦ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</w:t>
      </w:r>
      <w:r>
        <w:rPr>
          <w:rFonts w:eastAsia="Calibri"/>
          <w:sz w:val="27"/>
          <w:szCs w:val="27"/>
          <w:lang w:eastAsia="ru-RU"/>
        </w:rPr>
        <w:t xml:space="preserve"> при приеме заявлений, постановку на учет и направление детей для зачисления  в образовательные организации, реализующие основную образовательную программу дошкольного образования 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>Заявителями являются физические лица - родители (законные представители) несовершеннолетних граждан</w:t>
      </w:r>
      <w:r>
        <w:rPr>
          <w:rFonts w:eastAsia="Calibri"/>
          <w:bCs/>
          <w:sz w:val="27"/>
          <w:szCs w:val="27"/>
          <w:lang w:eastAsia="ru-RU"/>
        </w:rPr>
        <w:t>, достигших возраста двух месяцев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709"/>
        <w:jc w:val="both"/>
        <w:rPr>
          <w:rFonts w:eastAsia="Calibri"/>
          <w:bCs/>
          <w:sz w:val="27"/>
          <w:szCs w:val="27"/>
          <w:lang w:eastAsia="ru-RU"/>
        </w:rPr>
      </w:pPr>
      <w:r>
        <w:rPr>
          <w:rFonts w:eastAsia="Calibri"/>
          <w:bCs/>
          <w:sz w:val="27"/>
          <w:szCs w:val="27"/>
          <w:lang w:eastAsia="ru-RU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eastAsia="Calibri"/>
          <w:bCs/>
          <w:sz w:val="27"/>
          <w:szCs w:val="27"/>
          <w:lang w:eastAsia="ru-RU"/>
        </w:rPr>
      </w:pPr>
      <w:r>
        <w:rPr>
          <w:rFonts w:eastAsia="Calibri"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Cs/>
          <w:sz w:val="27"/>
          <w:szCs w:val="27"/>
          <w:lang w:eastAsia="ru-RU"/>
        </w:rPr>
      </w:pPr>
      <w:r>
        <w:rPr>
          <w:rFonts w:eastAsia="Calibri"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>1.4. Информация о порядке предоставления муниципальной услуги</w:t>
      </w:r>
      <w:r>
        <w:rPr>
          <w:rFonts w:eastAsia="Calibri"/>
          <w:sz w:val="27"/>
          <w:szCs w:val="27"/>
        </w:rPr>
        <w:t xml:space="preserve"> и у</w:t>
      </w:r>
      <w:r>
        <w:rPr>
          <w:rFonts w:eastAsia="Calibri"/>
          <w:sz w:val="27"/>
          <w:szCs w:val="27"/>
          <w:lang w:eastAsia="ru-RU"/>
        </w:rPr>
        <w:t>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Calibri"/>
          <w:sz w:val="27"/>
          <w:szCs w:val="27"/>
          <w:lang w:eastAsia="ru-RU"/>
        </w:rPr>
        <w:t>на информационных стендах, расположенных в Органе, ДОО, в МФЦ, в том числе Центре телефонного обслуживания (далее - ЦТО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Calibri"/>
          <w:sz w:val="27"/>
          <w:szCs w:val="27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- на официальном сайте Органа, ДОО, МФЦ</w:t>
      </w:r>
      <w:r>
        <w:rPr>
          <w:rFonts w:eastAsia="Calibri"/>
          <w:i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- на сайте региональной информационной системы "Портал государственных и муниципальных услуг (функций) Республики Коми": http://pgu.rkomi.ru/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- в государственной информационной системе "Единый портал государственных и муниципальных услуг (функций)": http://www.gosuslugi.ru/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ru-RU"/>
        </w:rPr>
        <w:t>Информацию о порядке предоставления муниципальной услуги</w:t>
      </w:r>
      <w:r>
        <w:rPr>
          <w:rFonts w:eastAsia="Calibri"/>
          <w:sz w:val="27"/>
          <w:szCs w:val="27"/>
        </w:rPr>
        <w:t xml:space="preserve"> и </w:t>
      </w:r>
      <w:r>
        <w:rPr>
          <w:rFonts w:eastAsia="Calibri"/>
          <w:sz w:val="27"/>
          <w:szCs w:val="27"/>
          <w:lang w:eastAsia="ru-RU"/>
        </w:rPr>
        <w:t>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осредством телефонной связи по номеру Органа, ДОО, МФЦ, в том числе ЦТО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и личном обращении в Орган, ДОО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и письменном обращении в Орган, ДОО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категории заявителей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адрес Органа, ДОО, МФЦ для приема документов, необходимых для предоставления муниципальной услуги, режим работы Органа, ДОО, МФЦ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Консультации по процедуре предоставления муниципальной услуги осуществляются сотрудниками Органа, ДОО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и ответах на телефонные звонки и личные обращения сотрудники Органа, ДОО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Ответ на письменное обращение, поступившее в Орган, ДОО, МФЦ направляется заявителю в срок, не превышающий 15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Органа, ДОО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ием документов, необходимых для предоставления муниципальной услуги, осуществляется в Органе, ДОО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ЦТО осуществляет прием заявлений о постановке на учет и направлении детей для зачисления в образовательные организации, реализующие основную образовательную программу дошкольного образования, посредством телефонной связ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пециалист ЦТО регистрирует заявление под индивидуальным порядковым номером в день поступления заявления, уведомляет заявителя о необходимости в течение 3 рабочих дней представить оригиналы документов, необходимых для предоставления муниципальной услуги, в Орган, ДОО или МФЦ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Документы, необходимые для предоставления муниципальной услуги, могут быть поданы посредством аппаратно-программных комплексов – Интернет-киосков с использованием универсальной электронной карты, содержащей электронную подпись заявителя, которой удостоверяется подлинность пода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а, ДОО и МФЦ содержится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1. Наименование муниципальной услуги: «</w:t>
      </w:r>
      <w:r>
        <w:rPr>
          <w:sz w:val="27"/>
          <w:szCs w:val="27"/>
        </w:rPr>
        <w:t>П</w:t>
      </w:r>
      <w:r>
        <w:rPr>
          <w:bCs/>
          <w:sz w:val="27"/>
          <w:szCs w:val="27"/>
        </w:rPr>
        <w:t>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</w:r>
      <w:r>
        <w:rPr>
          <w:rFonts w:eastAsia="Calibri"/>
          <w:sz w:val="27"/>
          <w:szCs w:val="27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2. Предоставление муниципальной услуги осуществляется Управлением образования администрации муниципального района «Сосногорс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3.1. МФЦ – в части приема и регистрации документов у заявителя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3.2. Орган, ДОО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ФЦ, Орган, ДОО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 xml:space="preserve">1) </w:t>
      </w:r>
      <w:r>
        <w:rPr>
          <w:sz w:val="27"/>
          <w:szCs w:val="27"/>
          <w:lang w:eastAsia="ru-RU"/>
        </w:rPr>
        <w:t xml:space="preserve">решение о направлении ребенка в образовательную организацию </w:t>
      </w:r>
      <w:r>
        <w:rPr>
          <w:rFonts w:eastAsia="Calibri"/>
          <w:sz w:val="27"/>
          <w:szCs w:val="27"/>
        </w:rPr>
        <w:t>(далее – решение о направлен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) решение об отказе в предоставлении муниципальной услуги (далее – решение об отказ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5. </w:t>
      </w:r>
      <w:r>
        <w:rPr>
          <w:rFonts w:eastAsia="Calibri"/>
          <w:color w:val="000000"/>
          <w:sz w:val="27"/>
          <w:szCs w:val="27"/>
        </w:rPr>
        <w:t>Срок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- подача заявлений возможна в течение всего года;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- постановка на учет для зачисления в образовательную организацию, реализующую основную образовательную программу дошкольного образования осуществляется в день поступления заяв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- направление на зачисление в образовательную организацию, реализующую основную образовательную программу дошкольного образования, осуществляется в течение 45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Максимальный срок принятия решения о предоставлении (об отказе в предоставлении) муниципальной услуги составляет три рабочих дня со дня получения Органом, ДОО, МФЦ документов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рок выдачи заявителю принятого Органом, ДОО решения составляет один рабочий день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Комплектование дошкольных образовательных организаций на начало нового учебного года производится в период с апреля по май текущего года. Выдача путевок в дошкольные образовательные организации производится с 10 июня по 15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В остальное время года, по мере освобождения мест, осуществляется доукомплектование дошкольных образовательных организаций в соответствии с установленными нормативами и согласно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и смене места жительства в пределах муниципального района «Сосногорск» перевод воспитанников в другие образовательные организации производится должностным лицом Управления образования по заявлению родителей (законных представителей) при наличии свободных мест в соответствующих 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3c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Конституция Российской Федерации (Российская газета, 1993, № 237);  </w:t>
      </w:r>
    </w:p>
    <w:p>
      <w:pPr>
        <w:pStyle w:val="Text3c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9.12.2012 № 273-ФЗ "Об образовании в Российской Федераци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Закон от 16.10.2003 № 131-ФЗ "Об общих принципах организации местного самоуправления" (Российская газета, 2003, № 202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7.07.2010 г. № 210–ФЗ «Об организации предоставления  государственных и муниципальных услуг» ("Российская газета", N 168, 30.07.2010 г.)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Закон от 26.06.1992 № 3132-1 "О статусе судей в Российской Федерации" (Российская газета, 1992, № 170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Закон от 17.01.1992 № 2202-1 "О прокуратуре Российской Федерации" (Российская газета, 1992, № 39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 Российской Федерации от 15.05.1991 № 1244-1 "О социальной защите граждан, подвергшихся воздействию радиации вследствие катастрофы на Чернобыльской АЭС" (Ведомости СНД и ВС РСФСР, 1991, № 21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Верховного Совета Российской Федерации от 27.12.1991 № 2123-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Федеральный Закон от 07.02.2011 № 3-ФЗ "О полиции"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закон от 27.05.1998 № 76-ФЗ «О статусе военнослужащих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закон от 28.12.2010 № 403-ФЗ «О следственном комитете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Главного государственного санитарного врача российской Федерации от 15.05.2013 № 26 «Об утверждении САНПИН 2.4.1.3049-13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аз Президента Российской Федерации от 05.05.1992 № 431 «О мерах социальной поддержки семей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аз Президента Российской Федерации от 02.10.1992 № 1157 «О дополнительных мерах государственной поддержки инвалидов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FF0000"/>
          <w:sz w:val="27"/>
          <w:szCs w:val="27"/>
          <w:lang w:eastAsia="ru-RU"/>
        </w:rPr>
      </w:pPr>
      <w:r>
        <w:rPr>
          <w:rFonts w:eastAsia="Calibri" w:cs="Times New Roman"/>
          <w:color w:val="FF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 xml:space="preserve">2.7. </w:t>
      </w:r>
      <w:r>
        <w:rPr>
          <w:rFonts w:eastAsia="Calibri"/>
          <w:color w:val="000000"/>
          <w:sz w:val="27"/>
          <w:szCs w:val="27"/>
          <w:lang w:eastAsia="ru-RU"/>
        </w:rPr>
        <w:t>В целях получения муниципальной услуги родитель (законный представитель) предъявляет документ, удостоверяющий его личность</w:t>
      </w:r>
      <w:r>
        <w:rPr>
          <w:rFonts w:eastAsia="Calibri"/>
          <w:sz w:val="27"/>
          <w:szCs w:val="27"/>
          <w:lang w:eastAsia="ru-RU"/>
        </w:rPr>
        <w:t>, и устанавливающий факт родственных отношений и полномочий законного представителя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Если от имени заявителя выступает лицо, </w:t>
      </w:r>
      <w:r>
        <w:rPr>
          <w:rFonts w:eastAsia="Calibri"/>
          <w:sz w:val="27"/>
          <w:szCs w:val="27"/>
        </w:rPr>
        <w:t>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</w:t>
      </w:r>
      <w:r>
        <w:rPr>
          <w:rFonts w:eastAsia="Calibri"/>
          <w:color w:val="000000"/>
          <w:sz w:val="27"/>
          <w:szCs w:val="27"/>
        </w:rPr>
        <w:t>,  предъявляется документ, удостоверяющий личность указанного</w:t>
      </w:r>
      <w:r>
        <w:rPr>
          <w:rFonts w:eastAsia="Calibri"/>
          <w:bCs/>
          <w:color w:val="000000"/>
          <w:sz w:val="27"/>
          <w:szCs w:val="27"/>
        </w:rPr>
        <w:t> </w:t>
      </w:r>
      <w:r>
        <w:rPr>
          <w:rFonts w:eastAsia="Calibri"/>
          <w:color w:val="000000"/>
          <w:sz w:val="27"/>
          <w:szCs w:val="27"/>
        </w:rPr>
        <w:t>лица, и документ, подтверждающий соответствующие полномочия. 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2.7.1. Перечень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заявление родителей (законных представителей) о постановке на учет и направлении детей для зачисления в образовательные организации, реализующие основную  образовательную программу дошкольного образования (Приложение 2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7.2. Заявитель имеет право дополнительно</w:t>
      </w:r>
      <w:r>
        <w:rPr>
          <w:rFonts w:eastAsia="Calibri"/>
          <w:color w:val="000000"/>
          <w:sz w:val="27"/>
          <w:szCs w:val="27"/>
        </w:rPr>
        <w:t xml:space="preserve"> представить следующие документы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видетельство о рождении ребенк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оригинал документа или заверенные в установленном порядке копии документа, подтверждающие право заявителя на пребывание в Российской Федерации – для родителей (законных представителей) ребенка, являющегося иностранным гражданином или лицом без граждан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документ, подтверждающий право на внеочередное, первоочередное </w:t>
      </w:r>
      <w:r>
        <w:rPr>
          <w:rFonts w:eastAsia="Calibri"/>
          <w:color w:val="000000"/>
          <w:sz w:val="27"/>
          <w:szCs w:val="27"/>
        </w:rPr>
        <w:t>или преимущественное</w:t>
      </w:r>
      <w:r>
        <w:rPr>
          <w:rFonts w:eastAsia="Calibri"/>
          <w:sz w:val="27"/>
          <w:szCs w:val="27"/>
        </w:rPr>
        <w:t xml:space="preserve"> направление ребенка в образовательную организацию, реализующую основную общеобразовательную программу дошкольного образования,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при наличии у заявителя услуги такого права: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дети из многодетных семей – копия удостоверения о многодетности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-инвалиды и дети, один из родителей которых является инвалидом 1 и ll группы – копия удостоверения, подтверждающего присвоенную группу инвалидности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военнослужащих, проходящих военную службу по контракту, уволенных с военной службы при достижении или предельного возраста пребывания на военной службе, состоянию здоровья или в связи с организационно-штатными мероприятиями – справка с места работ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сотрудников полиции – справка с места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- 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 - </w:t>
      </w:r>
      <w:r>
        <w:rPr>
          <w:sz w:val="27"/>
          <w:szCs w:val="27"/>
        </w:rPr>
        <w:t>копия свидетельства о смерти, справка с места работы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сотрудника полиции, умершего вследствие заболевания, полученного в период прохождения службы в полиции – справка с места работ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– справка с места работ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период прохождения службы в полиции, исключивших возможность дальнейшего прохождения службы в полиции – копия свидетельства о смерти, справка с места работ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сотрудников органов внутренних дел, не являющихся сотрудниками полиции – справка с места работы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– справка с места работ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веще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– копия свидетельства о смерти, справка с места работ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веществ и психотропных веществ и таможенных органах Российской Федерации, умершего в следствие заболевания, полученного в период прохождения службы в учреждениях и органах – копия свидетельства о смерти, справка с места работ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веще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– справка с места работ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веще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– справка с места работы, медицинская справка, копия свидетельства о смерти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, родители которых получили или перенесли лучевую болезнь, другие заболевания, связанные с радиационным воздействием вследствие Чернобыльской АЭС – копия удостоверения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, родители (один из родителей) которых являются инвалидами вследствие чернобыльской катастрофы из числа: граждан (в том числе временно направленные или командированные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- копия удостоверения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, родители (один из родителей) которых являлись военнослужащими и военнообязанными, призванными на специальные сборы и привлеченными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Государственной противопожарной службы, проходившие службу в зоне отчуждения – справка с места работ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судей – справка с места работ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работников прокуратуры, а также других работников органов и учреждений прокуратуры, имеющих классные чины (воинские звания) – справка с места работ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, матери которых являются учащимися дневного отделения образовательного учреждения – справка с места учебы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, родители которых (один из родителей) проходит срочную службу в армии – справка из военкомата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из неполных семей, оказавшихся в трудной жизненной ситуации – ходатайство с «Центра по предоставлению государственных услуг в сфере социальной защиты населения города Сосногорск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дети молодых специалистов муниципального района «Сосногорск» - ходатайство администрации муниципального района «Сосногорск»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и педагогических работников муниципального района «Сосногорск» (имеющих педагогический стаж не менее трех лет) – ходатайство администрации образовательной организации муниципального района «Сосногор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7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через федеральную государственную информационную систему «Единый портал государственных и муниципальных услуг (функций)» (gosuslugi.ru) или региональную государственную информационную систему Республики Коми «Портал государственных и муниципальных  услуг (функций) Республики Коми» (pgu.rkomi.ru) (далее –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7.4. Варианты предоставления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/>
          <w:sz w:val="27"/>
          <w:szCs w:val="27"/>
        </w:rPr>
        <w:t xml:space="preserve">при личном обращении заявитель предоставляет  оригиналы документов (специалист Управления образования </w:t>
      </w:r>
      <w:r>
        <w:rPr>
          <w:sz w:val="27"/>
          <w:szCs w:val="27"/>
        </w:rPr>
        <w:t>заполняет в двух экземплярах расписку, согласно Приложению  № 3 к настоящему регламенту, удостоверяет оба экземпляра расписки своей подписью, выдает один экземпляр заявителю, предварительно дав ему расписаться в другом)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и направлении заявления и документов, указанных в пунктах 2.7.1, 2.7.2 настоящего административного регламента,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  <w:lang w:eastAsia="ru-RU"/>
        </w:rPr>
      </w:pPr>
      <w:bookmarkStart w:id="0" w:name="Par45"/>
      <w:bookmarkEnd w:id="0"/>
      <w:r>
        <w:rPr>
          <w:color w:val="000000"/>
          <w:sz w:val="27"/>
          <w:szCs w:val="27"/>
          <w:lang w:eastAsia="ru-RU"/>
        </w:rPr>
        <w:t>- все указанные в пунктах 2.7.1, 2.7.2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 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09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10. 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11. В предоставлении муниципальной услуги может быть отказано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ие места в дошкольной образователь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ие у заявителя соответствующих  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 достижения ребенком возраста 8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и зачислении в компенсирующие образовательные организации -  отсутствие заключения психолого-медико-педагогической комиссии или медицинского заключения о состоянии здоровья для детей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при наличии медицинских противопоказаний к посещению ребенком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11.1. </w:t>
      </w:r>
      <w:r>
        <w:rPr>
          <w:color w:val="000000"/>
          <w:sz w:val="27"/>
          <w:szCs w:val="27"/>
          <w:lang w:eastAsia="ru-RU"/>
        </w:rPr>
        <w:t>В случае отказа в предоставлении муниципальной услуги решение об отказе выдается (направляется) заявителю согласно Приложению №  4 следующими способами: 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- при его личном обращении; 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- направлением почтового от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11.2.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13. Административные процедуры по предоставлению муниципальной услуги осуществляю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  <w:lang w:eastAsia="ru-RU"/>
        </w:rPr>
        <w:t>2.15.</w:t>
      </w:r>
      <w:r>
        <w:rPr>
          <w:rFonts w:eastAsia="Calibri"/>
          <w:sz w:val="27"/>
          <w:szCs w:val="27"/>
        </w:rPr>
        <w:t xml:space="preserve"> Максимальный срок ожидания в очереди при подаче заявления о предоставлении муниципальной услуги, в том числе через МФЦ, и при получении результата предоставления муниципальной услуги составляет</w:t>
      </w:r>
      <w:r>
        <w:rPr>
          <w:sz w:val="27"/>
          <w:szCs w:val="27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16. </w:t>
      </w:r>
      <w:r>
        <w:rPr>
          <w:rFonts w:eastAsia="Calibri"/>
          <w:sz w:val="27"/>
          <w:szCs w:val="27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размещению и оформлению визуальной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текстовой и мультимедийной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.17. </w:t>
      </w:r>
      <w:r>
        <w:rPr>
          <w:rFonts w:eastAsia="Calibri"/>
          <w:sz w:val="27"/>
          <w:szCs w:val="27"/>
          <w:lang w:eastAsia="ru-RU"/>
        </w:rPr>
        <w:t>Здание (помещение) Органа оборудуется информационной табличкой (вывеской) с указанием наименования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ием заявителей осуществляется непосредственно в помещениях, предназначенных для предоставления муниципальной услуги, которые снабжаются табличками с указанием номеров кабинетов, названий структурных подразделений Органа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Места ожидания в очереди на прием заявлений и предоставление информации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Места для заполнения заявлений 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нформационные стенды должны содержа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ведения о местонахождении, контактных телефонах, графике (режиме) работы органа местного самоуправления, осуществляющего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18. 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а) сектор информирования и ожид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б) сектор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ектор информирования и ожидания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а) информационные стенды, содержащие актуальную и исчерпывающую информацию, необходимую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необходимой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, а также к информации о государственных и муниципальных услугах, предоставляемых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г)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д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е) электронную систему управления очередью, предназначенную д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регистрации заявителя в очеред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отображения статуса очеред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.19. 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Удельный вес заявлений</w:t>
            </w:r>
            <w:r>
              <w:rPr>
                <w:bCs/>
                <w:lang w:eastAsia="ru-RU"/>
              </w:rPr>
              <w:t xml:space="preserve"> граждан, рассмотренных в установленный срок</w:t>
            </w:r>
            <w:r>
              <w:rPr>
                <w:lang w:eastAsia="ru-RU"/>
              </w:rPr>
              <w:t>, в общем количестве обращений граждан в Органе, ДО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рассмотренных в  установленный срок заявлений на предоставление муниципальной услуги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, ДОО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, ДОО  (адрес сайта), порталах государственных и муниципальных  услуг (функций). 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22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Управлением образования администрации муниципального района «Сосногорск»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Управлением образования администрации муниципального района «Сосногорск»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МФЦ обеспечиваются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1) прием и регистрация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2) </w:t>
      </w:r>
      <w:r>
        <w:rPr>
          <w:sz w:val="27"/>
          <w:szCs w:val="27"/>
          <w:lang w:eastAsia="ru-RU"/>
        </w:rPr>
        <w:t>принятие Органом, ДОО решения о постановке на учет, 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rFonts w:eastAsia="Calibri"/>
          <w:sz w:val="27"/>
          <w:szCs w:val="27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Блок-схема предоставления муниципальной услуги приведена в Приложении № 5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ием и регистрация заявлени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3.2. Основанием для начала исполнения административной процедуры является обращение заявителя в Орган, ДОО, МФЦ, в т.ч. посредством ЦТО,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ЦТО осуществляет прием заявлений о постановке на учет и направлении детей для зачисления в образовательные организации, реализующие основную образовательную программу дошкольного образования, посредством телефонной связ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пециалист ЦТО регистрирует заявление под индивидуальным порядковым номером в день поступления заявления, уведомляет заявителя о необходимости в течение 3 рабочих дней представить оригиналы документов, необходимых для предоставления муниципальной услуги, в Орган, ДОО или МФЦ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Обращение заявителя в Орган, ДОО,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.1 административного регламента,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и заочной форме подачи документов заявитель может направить заявление и документы, указанные в пункте 2.7.1, 2.7.2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Направление заявления и документов, указанных в пункте 2.7.1, 2.7.2 административного регламента, в бумажном виде осуществляется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и направлении документов по почте днем регистрации заявления является день получения письма Органом, ДО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 xml:space="preserve">Направление заявления и документов, указанных в пункте 2.7.1, 2.7.2 административного регламента, в электронном виде и (или) копий этих документов осуществляется посредством отправления указанных документов в электронном виде и (или) копий документов через личный кабинет </w:t>
      </w:r>
      <w:r>
        <w:rPr>
          <w:sz w:val="27"/>
          <w:szCs w:val="27"/>
          <w:lang w:eastAsia="ru-RU"/>
        </w:rPr>
        <w:t>порталов государственных и муниципальных услуг (функций)</w:t>
      </w:r>
      <w:r>
        <w:rPr>
          <w:rFonts w:eastAsia="Calibri"/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</w:t>
      </w:r>
      <w:r>
        <w:rPr>
          <w:sz w:val="27"/>
          <w:szCs w:val="27"/>
          <w:lang w:eastAsia="ru-RU"/>
        </w:rPr>
        <w:t>порталы государственных и муниципальных услуг (функций)</w:t>
      </w:r>
      <w:r>
        <w:rPr>
          <w:rFonts w:eastAsia="Calibri"/>
          <w:sz w:val="27"/>
          <w:szCs w:val="27"/>
          <w:lang w:eastAsia="ru-RU"/>
        </w:rPr>
        <w:t xml:space="preserve">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При направлении документов через </w:t>
      </w:r>
      <w:r>
        <w:rPr>
          <w:sz w:val="27"/>
          <w:szCs w:val="27"/>
          <w:lang w:eastAsia="ru-RU"/>
        </w:rPr>
        <w:t>порталы государственных и муниципальных услуг (функций)</w:t>
      </w:r>
      <w:r>
        <w:rPr>
          <w:rFonts w:eastAsia="Calibri"/>
          <w:sz w:val="27"/>
          <w:szCs w:val="27"/>
          <w:lang w:eastAsia="ru-RU"/>
        </w:rPr>
        <w:t xml:space="preserve"> в электронном виде и (или) копий документов  днем получения заявления является день регистрации заявления на </w:t>
      </w:r>
      <w:r>
        <w:rPr>
          <w:sz w:val="27"/>
          <w:szCs w:val="27"/>
          <w:lang w:eastAsia="ru-RU"/>
        </w:rPr>
        <w:t>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 xml:space="preserve">Электронное сообщение, отправленное через личный кабинет </w:t>
      </w:r>
      <w:r>
        <w:rPr>
          <w:sz w:val="27"/>
          <w:szCs w:val="27"/>
          <w:lang w:eastAsia="ru-RU"/>
        </w:rPr>
        <w:t>порталов государственных и муниципальных услуг (функций)</w:t>
      </w:r>
      <w:r>
        <w:rPr>
          <w:rFonts w:eastAsia="Calibri"/>
          <w:sz w:val="27"/>
          <w:szCs w:val="27"/>
          <w:lang w:eastAsia="ru-RU"/>
        </w:rPr>
        <w:t xml:space="preserve">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, либо оформлено заранее и приложено к документам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просьбе обратившегося лица, заявление может быть оформлено специалистом Органа, ДОО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веряет наличие все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документы</w:t>
      </w:r>
      <w:r>
        <w:rPr>
          <w:rFonts w:eastAsia="Calibri"/>
          <w:sz w:val="27"/>
          <w:szCs w:val="27"/>
        </w:rPr>
        <w:t xml:space="preserve"> заверены в порядке, установленном федеральным законодательством</w:t>
      </w:r>
      <w:r>
        <w:rPr>
          <w:sz w:val="27"/>
          <w:szCs w:val="27"/>
          <w:lang w:eastAsia="ru-RU"/>
        </w:rPr>
        <w:t>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принимает решение о приеме у заявителя представленных </w:t>
      </w:r>
      <w:r>
        <w:rPr>
          <w:rFonts w:eastAsia="Calibri"/>
          <w:sz w:val="27"/>
          <w:szCs w:val="27"/>
        </w:rPr>
        <w:t>документов</w:t>
      </w:r>
      <w:r>
        <w:rPr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регистрирует принятое заявление и представленные документы,  выдает заявителю  уведомление с описью принятых документов и указанием даты их прин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итогам исполнения административной процедуры по приему и регистрации документов специалист, ответственный за прием документов, формирует дело и передает его специалисту, ответственному за принятие решения по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Если заявитель обратился заочно, специалист Органа, ДОО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регистрирует его под индивидуальным порядковым номером в день поступления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веряет правильность оформления заявления, при поступлении заявления по почте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веряет представлен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тправляет заявителю уведомление с описью принятых документов и указанием даты их принятия, подтверждающее принятие документов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епредставление документов, указанных в пункте 2.7 административного регламента,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Результатом административной процедуры является прием и регистрация документов, представленных заявителем, и передача зарегистрированных  документов специалисту</w:t>
      </w:r>
      <w:r>
        <w:rPr>
          <w:rFonts w:eastAsia="Calibri"/>
          <w:sz w:val="27"/>
          <w:szCs w:val="27"/>
          <w:lang w:eastAsia="ru-RU"/>
        </w:rPr>
        <w:t xml:space="preserve"> Органа, ДОО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инятие Органом, ДОО решения о постановке на учет, 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3.3. Основанием для начала исполнения административной процедуры является передача специалисту Органа, ДОО, ответственному за принятие решения о постановке на учет, принятии решения о предоставлении муниципальной  услуги либо отказе в предоставлении муниципальной услуги,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Специалист Органа, ДОО, ответственный за принятие решения о постановке на учет, принятии решения о предоставлении муниципальной  услуги (решения об отказе), в течение одного рабочего дня осуществляет проверку представленных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Специалист Органа, ДОО, ответственный </w:t>
      </w:r>
      <w:r>
        <w:rPr>
          <w:rFonts w:eastAsia="Calibri"/>
          <w:sz w:val="27"/>
          <w:szCs w:val="27"/>
          <w:lang w:eastAsia="ru-RU"/>
        </w:rPr>
        <w:t>за принятие решения о постановке на учет, принятии решения о предоставлении муниципальной  услуги (решения об отказе)</w:t>
      </w:r>
      <w:r>
        <w:rPr>
          <w:sz w:val="27"/>
          <w:szCs w:val="27"/>
          <w:lang w:eastAsia="ru-RU"/>
        </w:rPr>
        <w:t>, по результатам проверки принимает одно из следующих решений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остановке на учет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 направлении ребенка в образовательную организацию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Специалист Органа, ДОО, ответственный </w:t>
      </w:r>
      <w:r>
        <w:rPr>
          <w:rFonts w:eastAsia="Calibri"/>
          <w:sz w:val="27"/>
          <w:szCs w:val="27"/>
          <w:lang w:eastAsia="ru-RU"/>
        </w:rPr>
        <w:t>за принятие решения о постановке на учет, принятие решения о предоставлении муниципальной  услуги (решения об отказе)</w:t>
      </w:r>
      <w:r>
        <w:rPr>
          <w:sz w:val="27"/>
          <w:szCs w:val="27"/>
          <w:lang w:eastAsia="ru-RU"/>
        </w:rPr>
        <w:t>, в двух экземплярах осуществляет оформление решения о постановке на учет, решения о предоставлении услуги либо решения об отказе, и передает его на подпись руководителю Органа, ДОО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ководитель Органа, ДОО подписывает решение о постановке на учет, решение о предоставлении муниципальной услуги (решение об отказе) в течение двух рабочих дней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Органа, ДОО, ответственный за принятие решения о постановке на учет, принятии решения о предоставлении муниципальной  услуги (решения об отказе), направляет один экземпляр решения о постановке на учет, решения о предоставлении услуги либо решения об отказе сотруднику Органа, ДОО, ответственному за выдачу результата предоставления муниципальной услуги, для выдачи его заявителю, а второй экземпляр передается в архив Органа, ДОО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исполнения административной процедуры составляет не более двух календарных дней со дня получения документов, необходимых для принятия решения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Результатом административной процедуры является направление принятого решения о постановке на учет, решения о предоставлении муниципальной услуги или решения об </w:t>
      </w:r>
      <w:r>
        <w:rPr>
          <w:sz w:val="27"/>
          <w:szCs w:val="27"/>
          <w:lang w:bidi="en-US"/>
        </w:rPr>
        <w:t xml:space="preserve">отказе в предоставлении </w:t>
      </w:r>
      <w:r>
        <w:rPr>
          <w:color w:val="000000"/>
          <w:sz w:val="27"/>
          <w:szCs w:val="27"/>
        </w:rPr>
        <w:t xml:space="preserve">муниципальной услуги </w:t>
      </w:r>
      <w:r>
        <w:rPr>
          <w:sz w:val="27"/>
          <w:szCs w:val="27"/>
        </w:rPr>
        <w:t>сотруднику Органа, ДОО или МФЦ, ответственному за выдачу результата предоставления услуги, для выдачи его заявителю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 w:bidi="en-US"/>
        </w:rPr>
      </w:pPr>
      <w:r>
        <w:rPr>
          <w:sz w:val="27"/>
          <w:szCs w:val="27"/>
          <w:lang w:eastAsia="ru-RU"/>
        </w:rPr>
        <w:t>3.4. Основанием для начала исполнения административной процедуры является поступление сотруднику Органа, ДОО, МФЦ, ответственному за выдачу результата предоставления услуги, решения</w:t>
      </w:r>
      <w:r>
        <w:rPr>
          <w:iCs/>
          <w:sz w:val="27"/>
          <w:szCs w:val="27"/>
          <w:lang w:eastAsia="ru-RU"/>
        </w:rPr>
        <w:t xml:space="preserve"> о постановке на учет, решения о </w:t>
      </w:r>
      <w:r>
        <w:rPr>
          <w:sz w:val="27"/>
          <w:szCs w:val="27"/>
          <w:lang w:eastAsia="ru-RU" w:bidi="en-US"/>
        </w:rPr>
        <w:t xml:space="preserve">предоставлении муниципальной услуги </w:t>
      </w:r>
      <w:r>
        <w:rPr>
          <w:sz w:val="27"/>
          <w:szCs w:val="27"/>
          <w:lang w:eastAsia="ru-RU"/>
        </w:rPr>
        <w:t xml:space="preserve">или решения об </w:t>
      </w:r>
      <w:r>
        <w:rPr>
          <w:sz w:val="27"/>
          <w:szCs w:val="27"/>
          <w:lang w:eastAsia="ru-RU" w:bidi="en-US"/>
        </w:rPr>
        <w:t xml:space="preserve">отказе в предоставлении </w:t>
      </w:r>
      <w:r>
        <w:rPr>
          <w:color w:val="000000"/>
          <w:sz w:val="27"/>
          <w:szCs w:val="27"/>
          <w:lang w:eastAsia="ru-RU"/>
        </w:rPr>
        <w:t xml:space="preserve">муниципальной услуги </w:t>
      </w:r>
      <w:r>
        <w:rPr>
          <w:sz w:val="27"/>
          <w:szCs w:val="27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лучае, если заявитель изъявил желание получить результат услуги в Органе, ДОО при поступлении документа, являющегося результатом предоставления муниципальной услуги, сотрудник Органа, ДОО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ыдачу документа, являющегося результатом предоставления муниципальной услуги, осуществляет сотрудник Органа, ДОО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документ, являющийся результатом предоставления муниципальной 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Если документ, являющийся результатом предоставления муниципальной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лучае, если заявитель изъявил желание получить результат услуги в МФЦ, специалист Органа, ДОО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ыдачу документа, являющегося результатом предоставления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аксимальный срок исполнения административной процедуры составляет один рабочий день со дня принятия Органом, ДОО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Результатом исполнения административной процедуры является выдача заявителю решения о направлении ребенка в образовательную организац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, ДОО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троль за деятельностью Органа, ДОО по предоставлению муниципальной услуги осуществляется заместителем Главы муниципального образования, курирующим работу Органа, ДОО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лановые проверки проводятся в соответствии с планом работы Органа, ДОО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Внеплановые проверки проводятся в случае поступления в Орган, ДОО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3. Специалисты Органа, ДОО 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ФЦ, их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за полноту передаваемых Органу, ДОО 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за своевременную передачу Органу, ДОО запросов, иных документов, принятых от заявителя, а также за своевременную выдачу заявителю документов, переданных в этих целях Органом, ДОО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Жалоба на нарушение порядка предоставления государственной услуги МФЦ рассматривается Органом. При этом срок рассмотрения жалобы исчисляется со дня регистрации жалобы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ДОО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ДОО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 Досудебный порядок обжалования решения и действия (бездействия) Органа, ДОО,  пред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, ДО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7) отказ органа, ДОО, предоставляющего муниципальную услугу, должностного лица органа, ДО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ДОО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Жалоба подается в письменной форме на бумажном носителе, в электронной форме в Орган, ДОО, предоставляющий муниципальную услугу. Жалобы на решения, принятые руководителем Органа, ДО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ДОО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Жалоба, поступившая в Орган, ДОО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О, должностного лица Органа, ДО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1) наименование Органа, ДОО, предоставляющего муниципальную услугу, должностного лица Органа, ДОО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3) сведения об обжалуемых решениях и действиях (бездействии) Органа, ДОО, предоставляющего муниципальную услугу, должностного лица Органа, ДО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4) доводы, на основании которых заявитель не согласен с решением и действием (бездействием) Органа, ДОО, предоставляющего муниципальную услугу, должностного лица Органа, ДО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рок рассмотрения жалобы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8. По результатам рассмотрения жалобы Органом, ДОО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1) удовлетворить жалобу, в том числе в форме отмены принятого решения, исправления допущенных Органом, ДОО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9. Уполномоченный на рассмотрение жалобы Орган, ДОО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10. Уполномоченный на рассмотрение жалобы Орган, ДОО 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11. В случае если жалоба (или заявление о прекращении рассмотрения жалобы) подана заявителем в Орган, ДОО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, ДОО направляет жалобу (или заявление о прекращении рассмотрения жалобы) в Орган, ДОО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14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Calibri"/>
          <w:sz w:val="27"/>
          <w:szCs w:val="27"/>
          <w:lang w:eastAsia="ru-RU"/>
        </w:rPr>
        <w:t>на информационных стендах, расположенных в Органе, ДОО, в МФЦ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- на официальных сайтах Органа, ДОО, МФЦ</w:t>
      </w:r>
      <w:r>
        <w:rPr>
          <w:rFonts w:eastAsia="Calibri"/>
          <w:i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- 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осредством телефонной связи по номеру Органа, ДОО, МФЦ, в том числе ЦТ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и личном обращении в Орган, ДОО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ри письменном обращении в Орган, ДОО, 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right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000000"/>
          <w:sz w:val="27"/>
          <w:szCs w:val="27"/>
        </w:rPr>
        <w:t>к административному р</w:t>
      </w:r>
      <w:r>
        <w:rPr>
          <w:color w:val="000000"/>
          <w:sz w:val="27"/>
          <w:szCs w:val="27"/>
        </w:rPr>
        <w:t>егламенту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2"/>
        <w:rPr/>
      </w:pPr>
      <w:r>
        <w:rPr>
          <w:sz w:val="27"/>
          <w:szCs w:val="27"/>
        </w:rPr>
        <w:t>по п</w:t>
      </w:r>
      <w:r>
        <w:rPr>
          <w:bCs/>
          <w:sz w:val="27"/>
          <w:szCs w:val="27"/>
        </w:rPr>
        <w:t xml:space="preserve">риему заявлений, постановке на учет 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направлению детей в образовательные организации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2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еализующие образовательную программу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2"/>
        <w:rPr>
          <w:rFonts w:eastAsia="Arial"/>
          <w:sz w:val="27"/>
          <w:szCs w:val="27"/>
        </w:rPr>
      </w:pPr>
      <w:r>
        <w:rPr>
          <w:bCs/>
          <w:sz w:val="27"/>
          <w:szCs w:val="27"/>
        </w:rPr>
        <w:t>дошкольного образования</w:t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Сведения о месте нахождении и графике работ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Управления образования администрации муниципального района «Сосногорск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1. Адрес: Пушкина ул., д. 1, г. Сосногорск, Республика Коми, 159501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Начальник Управления образования: Мирошникова Ольга Кирилловн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онтактный телефон: 5-62-80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7"/>
          <w:szCs w:val="27"/>
        </w:rPr>
      </w:pPr>
      <w:r>
        <w:rPr>
          <w:rFonts w:eastAsia="Arial"/>
          <w:sz w:val="27"/>
          <w:szCs w:val="27"/>
        </w:rPr>
        <w:t>Адрес электронной почты: sosnogorsk-edu@mail.ru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риема граждан специалистами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района «Сосногорс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День недели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ремя прием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реда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 09.00 до 16.3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ятница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 09.00 до 15.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Специалисты, ответственные за предо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268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.И.О.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Должность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лужебный телефон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ородай Елена Владими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-07-9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заявлений и документов, прием граждан для консультаций осуществляется в кабинете отдела образовательных учреждений Управления образования  администрации муниципального района «Сосногорск» или МФЦ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2. Сведения о месте нахождения, графике работы, справочных телефонах и адресе электронной почты МФЦ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Место нахождения: Республика Коми, город Сосногорск, улица Комсомольская, дом 7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 График работы МФЦ:</w:t>
      </w:r>
    </w:p>
    <w:p>
      <w:pPr>
        <w:pStyle w:val="Normal"/>
        <w:widowControl w:val="false"/>
        <w:autoSpaceDE w:val="false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вторник - пятница с 08.00 до 20.00 часов (в субботу с 09.00  до 16.00  часов);</w:t>
      </w:r>
    </w:p>
    <w:p>
      <w:pPr>
        <w:pStyle w:val="Normal"/>
        <w:widowControl w:val="false"/>
        <w:autoSpaceDE w:val="false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беденный перерыв: без перерыва;</w:t>
      </w:r>
    </w:p>
    <w:p>
      <w:pPr>
        <w:pStyle w:val="Normal"/>
        <w:widowControl w:val="false"/>
        <w:autoSpaceDE w:val="false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не приемный день: понедельник;</w:t>
      </w:r>
    </w:p>
    <w:p>
      <w:pPr>
        <w:pStyle w:val="Normal"/>
        <w:widowControl w:val="false"/>
        <w:autoSpaceDE w:val="false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выходные дни: воскресенье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3. Телефоны (82149) 6-76-07; 3-23-42</w:t>
      </w:r>
      <w:r>
        <w:rPr>
          <w:i/>
          <w:iCs/>
          <w:sz w:val="27"/>
          <w:szCs w:val="27"/>
        </w:rPr>
        <w:t>;</w:t>
      </w:r>
      <w:r>
        <w:rPr>
          <w:sz w:val="27"/>
          <w:szCs w:val="27"/>
        </w:rPr>
        <w:t xml:space="preserve"> адрес электронной почты: mfc.sosn@mail.ru;  официальный сайт в сети Интернет: 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Центр телефонного обслуживании (Государственная Справочная служба Республики Коми). Телефон 8-800-200-8212 (единый бесплатный номер)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3. Сведения о месте нахождении, справочных телефонах и адресах электронной почты ДОО муниципального района «Сосногорск»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559"/>
        <w:gridCol w:w="1134"/>
        <w:gridCol w:w="1276"/>
        <w:gridCol w:w="1418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ий адрес Д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ефон для спра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нный адрес Д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фициальный сайт ДОО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общеразвивающего вида № 1"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. Сос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9500 Республика Коми, г.Сосногорск, ул. Дзержинского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 22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кольникова Мари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55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621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21.n4.biz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2» г. Сос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 Сосногорск, ул. Колхозная, д. 14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чалова Я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69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622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22.n4.biz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3"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. Сосногорс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Сосногорск, ул.Пионерская, д.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урова Наталья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55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-623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23.n4.biz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4 для детей раннего возраста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. Сос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Сосногорск, ул.Комсомольская,  д.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удина Мари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33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arina_dudina_69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24.n4.biz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«Детский сад общеразвивающего вида № 5"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Сос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Сосногорск, ул.Орджоникидз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олаева Ирина Пав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55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-625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-625.n4.biz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6" г. Сос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 Сосногорск, ул. Лермонтова, д.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трова Марина Вячеслав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69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626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26.n4.biz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общеразвивающего вида № 7"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. Сос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Сосногорск, ул.Пушкина, д. 5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рлецкая Ольга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14952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627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27.n4.biz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«Детский сад № 8 компенсирующего вида"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Сос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9500 Республика Коми, г. Сосногорск, ул. Дзержинского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 10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бакумова Ольг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55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628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28.n4.biz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9"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. Сос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Сосногорск, 6 микрорайон, д.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федова Альбина Якфа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55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629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29.n4.biz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10 компенсирующего вида"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. Сос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Сосногорск, ул.Гайдара, д. 6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рина Татья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66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630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30.n4.biz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11" г. Сос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 Сосногорск, ул. Лермонтова, д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рова Ан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67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bdou11@yandex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mbdou11.n4.biz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"Детский сад № 12 компенсирующего вида"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Сос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 Сосногорск, 6 мкрн. д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пп Нин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214953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mirnova.dou12@yandex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32.n4.biz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13 г. Сосногорс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Сосногорск, ул. Дзержинского, д.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ропова Светлана Фед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57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tsad-013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33.n4.biz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"Детский сад"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Кер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10 Республика Коми, г. Сосногорск, п. Керки, ул. Лесная д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юшина Марина Измаи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45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ou634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34.n4.biz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"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. Усть-Ух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11 Республика Коми г.Сосногорск, с.Усть-Ухта, ул.Центральная, д.1-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чева Клавдия Фед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45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635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35.n4.biz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«Детский сад"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Ира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60 Республика Коми г.Сосногорск, п.Ираель, ул.Оплеснина,  д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тоненко Светлана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42259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ou636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36.n4.biz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"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. Верхнеиже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33 Республика Коми, г.Сосногорск,  п. Верхнеижемский, ул. Лесная, д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епина Олеся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42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krepina@rambler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37.n4.biz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комбинированного вида "д. Пож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1 Республика Коми, г. Сосногорск, д.Пожня, ул.Лесная, д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теева Наталья Герм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55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638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38.n4.biz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2" пгт. Нижний О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23 Республика Коми, г. Сосногорск, пгт. Нижний Одес, ул. Нефтяников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рина Тамара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21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u639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39.n4.biz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3" пгт. Нижний О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23 Республика Коми, г.Сосногорск, п.г.т. Нижний Одес, ул. Нефтяников, д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жина Людмил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2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tsad3odes@yandex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40.n4.biz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 5" пгт. Нижний О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23 Республика Коми г. Сосногорск пгт. Нижний Одес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Пионерская, д. 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ёмкина Ир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2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detskii5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41.n4.biz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комбинированного вида" пгт. Войво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9523 Республика Коми, г. Сосногорск, пгт. Войвож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Первомайская, д.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льнит Лидия Борис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7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tsadvoyvozh@yandex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642.n4.biz</w:t>
            </w:r>
          </w:p>
        </w:tc>
      </w:tr>
      <w:tr>
        <w:trPr>
          <w:trHeight w:val="27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для детей дошкольного и младшего школьного возраста «Начальная школа — детский сад"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. В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20 Республика Коми г.Сосногорск, п. Вис, ул. Ленина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акова Анна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-4946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issis.scolasad-wis2011@yandex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sch131.n4.biz</w:t>
            </w:r>
          </w:p>
        </w:tc>
      </w:tr>
      <w:tr>
        <w:trPr>
          <w:trHeight w:val="30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Муниципальное бюджетное образовательное учреждение для детей дошкольного и младшего школьного возраста ""Начальная школа — детский сад"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Малая П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9540 Республика Коми, г. Сосногорск, п. Малая Пера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Школьная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опинова Светлана Абрам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48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kopinova.sveta@yandex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sch132.n4.biz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15 г. Сосногорс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Сосногорск, ул. Куратова, д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йкова Нина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53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edvezhok.15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adou15-sosnogorsk</w:t>
            </w:r>
          </w:p>
        </w:tc>
      </w:tr>
      <w:tr>
        <w:trPr>
          <w:trHeight w:val="19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14 г. Сосногорс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00 Республика Коми, г. Сосногорск, ул. Загородная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лова Елена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14954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cvetik-14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www.dou-14.n4.biz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к административному р</w:t>
      </w:r>
      <w:r>
        <w:rPr>
          <w:color w:val="000000"/>
          <w:sz w:val="26"/>
          <w:szCs w:val="26"/>
        </w:rPr>
        <w:t>егламент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о 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ему заявлений, постановке на учет 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ию детей в образовательные организации,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ализующие образовательную программу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дошко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ей (законных представителей)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ановке на учет для направления в образовательную организац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</w:t>
      </w:r>
      <w:r>
        <w:rPr>
          <w:sz w:val="26"/>
          <w:szCs w:val="26"/>
        </w:rPr>
        <w:t xml:space="preserve">Начальнику 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Р «Сосногорск» </w:t>
      </w:r>
    </w:p>
    <w:p>
      <w:pPr>
        <w:pStyle w:val="Normal"/>
        <w:ind w:firstLine="5805"/>
        <w:jc w:val="right"/>
        <w:rPr>
          <w:sz w:val="26"/>
          <w:szCs w:val="26"/>
        </w:rPr>
      </w:pPr>
      <w:r>
        <w:rPr>
          <w:sz w:val="26"/>
          <w:szCs w:val="26"/>
        </w:rPr>
        <w:t>О.К. Мирошниковой</w:t>
      </w:r>
    </w:p>
    <w:p>
      <w:pPr>
        <w:pStyle w:val="Normal"/>
        <w:ind w:firstLine="5805"/>
        <w:jc w:val="right"/>
        <w:rPr>
          <w:sz w:val="26"/>
          <w:szCs w:val="26"/>
        </w:rPr>
      </w:pPr>
      <w:r>
        <w:rPr>
          <w:sz w:val="26"/>
          <w:szCs w:val="26"/>
        </w:rPr>
        <w:t>(Руководителю ДОО)</w:t>
      </w:r>
    </w:p>
    <w:p>
      <w:pPr>
        <w:pStyle w:val="Normal"/>
        <w:ind w:firstLine="5805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</w:t>
      </w:r>
    </w:p>
    <w:p>
      <w:pPr>
        <w:pStyle w:val="Normal"/>
        <w:ind w:firstLine="5805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firstLine="580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спорт______________________ _____________________________ </w:t>
      </w:r>
    </w:p>
    <w:p>
      <w:pPr>
        <w:pStyle w:val="Normal"/>
        <w:ind w:firstLine="580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л.домашний_________________ 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Тел.моб.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ошу направить моего ребенка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eastAsia="Calibri"/>
          <w:sz w:val="26"/>
          <w:szCs w:val="26"/>
          <w:lang w:eastAsia="ru-RU"/>
        </w:rPr>
        <w:t>(фамилия, имя, отчество ребенк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, "___" __________________ 20__ года рождения, в  образовательную организацию,  реализующую  основную  обще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Calibri"/>
          <w:sz w:val="26"/>
          <w:szCs w:val="26"/>
          <w:lang w:eastAsia="ru-RU"/>
        </w:rPr>
        <w:t>Ребенок   имеет  право  внеочередного,  первоочередного  направления  в детский сад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</w:t>
      </w:r>
      <w:r>
        <w:rPr>
          <w:rFonts w:eastAsia="Calibri"/>
          <w:sz w:val="26"/>
          <w:szCs w:val="26"/>
          <w:lang w:eastAsia="ru-RU"/>
        </w:rPr>
        <w:t>(категория, N и дата выдачи документ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видетельство о рождении ребенка: серия _______ N 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ебенок является _____ в семь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Фактический адрес проживания: 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К заявлению приложены следующие документы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(лично, уполномоченному лицу, почтовым отправлением, через МФЦ)</w:t>
        <w:tab/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Ф.И.О. (полностью)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Документ _____________________ серия __________   № ____________      Дата выдачи __________________ </w:t>
        <w:tab/>
        <w:t>Выдан______________________________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контактный телефон:</w:t>
        <w:tab/>
        <w:t>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еквизиты доверенности (при наличии доверенности):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«____» ________________ ______ г. 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(дата)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к административному р</w:t>
      </w:r>
      <w:r>
        <w:rPr>
          <w:color w:val="000000"/>
          <w:sz w:val="26"/>
          <w:szCs w:val="26"/>
        </w:rPr>
        <w:t>егламент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ему заявлений, постановке на учет 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ю детей в образовательные организации,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ующие образовательную программу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о получении документов на оказание муниципальной услуги по п</w:t>
      </w:r>
      <w:r>
        <w:rPr>
          <w:bCs/>
          <w:sz w:val="26"/>
          <w:szCs w:val="26"/>
        </w:rPr>
        <w:t xml:space="preserve">риему заявлений, постановке на учет и направлению детей в образовательные организации, реализующие образовательную программу дошкольного образования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Ф.И.О.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ены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1455"/>
        <w:gridCol w:w="1153"/>
        <w:gridCol w:w="1455"/>
        <w:gridCol w:w="115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о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о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яты «______»_________________________20__________года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                      __________________________ (должность сотрудника, принявшего документы)                       (подпись, Ф.И.О. заявителя)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иску получил «___»______20____г.</w:t>
        <w:tab/>
        <w:tab/>
        <w:t>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(Ф.И.О. заявителя  подпись) 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к административному р</w:t>
      </w:r>
      <w:r>
        <w:rPr>
          <w:color w:val="000000"/>
          <w:sz w:val="26"/>
          <w:szCs w:val="26"/>
        </w:rPr>
        <w:t>егламент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о 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ему заявлений, постановке на учет 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ию детей в образовательные организации,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ализующие образовательную программу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б отказе в приеме документов для предоставления муниципальной услуги п</w:t>
      </w:r>
      <w:r>
        <w:rPr>
          <w:bCs/>
          <w:sz w:val="26"/>
          <w:szCs w:val="26"/>
        </w:rPr>
        <w:t xml:space="preserve">риему заявлений, постановке на учет и направлению детей в образовательные организации, реализующие образовательную программу дошкольного образования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Ф. И. О,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_______20_______года представлены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66"/>
        <w:gridCol w:w="1455"/>
        <w:gridCol w:w="976"/>
        <w:gridCol w:w="1455"/>
        <w:gridCol w:w="110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н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на основании  п. 2.8 настоящего административного регламента уведомляем об отказе в приеме указанных документов по причине: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(указание на причину отказа в соответствии с административным регламент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озвращаем перечисленные выше документы  заяви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и экземпляр уведомления с подписью сотрудника, рассмотревшего заявление получил «________»_______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(Фамилия И. О., подпись заявителя, в случае получения документов лично в ру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 не является препятствием для повторного обращения за получением муниципальной услуги после устранения выявленных недоста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отказом в приеме документов заявитель вправе обжаловать действия ответственных лиц в соответствии с административным регламентом оказания услуги и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                                   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лжность сотрудни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мотревшего документы)                                             (подпись, Ф. И. О.    сотрудн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bCs/>
          <w:color w:val="000000"/>
          <w:sz w:val="26"/>
          <w:szCs w:val="26"/>
        </w:rPr>
        <w:t>к административному р</w:t>
      </w:r>
      <w:r>
        <w:rPr>
          <w:color w:val="000000"/>
          <w:sz w:val="26"/>
          <w:szCs w:val="26"/>
        </w:rPr>
        <w:t>егламент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о 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иему заявлений, постановке на учет 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правлению детей в образовательные организации,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ующие образовательную программ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дошкольного образова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административных процедур</w:t>
      </w:r>
    </w:p>
    <w:p>
      <w:pPr>
        <w:pStyle w:val="Normal"/>
        <w:jc w:val="center"/>
        <w:rPr/>
      </w:pPr>
      <w:r>
        <w:rPr>
          <w:sz w:val="26"/>
          <w:szCs w:val="26"/>
        </w:rPr>
        <w:t>для предоставления муниципальной услуги по п</w:t>
      </w:r>
      <w:r>
        <w:rPr>
          <w:bCs/>
          <w:sz w:val="26"/>
          <w:szCs w:val="26"/>
        </w:rPr>
        <w:t>риему заявлений, постановке на учет и направлению детей в образовательные организации, реализующие образовательную программу дошко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0"/>
      </w:tblGrid>
      <w:tr>
        <w:trPr/>
        <w:tc>
          <w:tcPr>
            <w:tcW w:w="9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комиссией документов заяв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путевок для направления в 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SimSun;宋体" w:cs="Arial"/>
      <w:b/>
      <w:bCs/>
      <w:i/>
      <w:iCs/>
    </w:rPr>
  </w:style>
  <w:style w:type="character" w:styleId="3">
    <w:name w:val="Заголовок 3 Знак"/>
    <w:basedOn w:val="Style12"/>
    <w:qFormat/>
    <w:rPr>
      <w:rFonts w:ascii="Arial" w:hAnsi="Arial" w:eastAsia="SimSun;宋体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6:00Z</dcterms:created>
  <dc:creator>1234</dc:creator>
  <dc:description/>
  <cp:keywords/>
  <dc:language>en-US</dc:language>
  <cp:lastModifiedBy>Светик</cp:lastModifiedBy>
  <cp:lastPrinted>2014-05-12T12:22:00Z</cp:lastPrinted>
  <dcterms:modified xsi:type="dcterms:W3CDTF">2014-06-12T17:59:00Z</dcterms:modified>
  <cp:revision>10</cp:revision>
  <dc:subject/>
  <dc:title/>
</cp:coreProperties>
</file>