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ошкольного образовательного учреждения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2» пгт. Нижний Од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разование муниципального района «Сосногорск», полномочия которой переданы Управлению образования администрации муниципального района «Сосногорск» на основании постановления администрации муниципального района «Сосного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Учредителя</w:t>
      </w:r>
      <w:r>
        <w:rPr>
          <w:rFonts w:cs="Times New Roman" w:ascii="Times New Roman" w:hAnsi="Times New Roman"/>
          <w:sz w:val="24"/>
          <w:szCs w:val="24"/>
        </w:rPr>
        <w:t>: 169500, Республика Коми, г. Сосногорск, ул. Пушкина, д.1. телефон приемной: 8(82149)55861;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sno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sno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Мирошникова Ольга Кирилловна, телефон приемной: 8(82149)56280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sno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ткрытия дошкольного образовательного учреждения: </w:t>
      </w:r>
      <w:r>
        <w:rPr>
          <w:rFonts w:cs="Times New Roman" w:ascii="Times New Roman" w:hAnsi="Times New Roman"/>
          <w:sz w:val="24"/>
          <w:szCs w:val="24"/>
        </w:rPr>
        <w:t xml:space="preserve"> 23 марта 197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 фактический адрес дошко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169523, Республика Коми, г. Сосногорск, пгт. Нижний Одес, ул. Нефтяников, д.4; телефон/факс: 8(82149)21314, телефон: 8(82149)22632;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de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>: Морошан Татьяна Анатольевна; контактный телефон: 8(82149)213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ошкольного учреждения</w:t>
      </w:r>
      <w:r>
        <w:rPr>
          <w:rFonts w:cs="Times New Roman" w:ascii="Times New Roman" w:hAnsi="Times New Roman"/>
          <w:sz w:val="24"/>
          <w:szCs w:val="24"/>
        </w:rPr>
        <w:t>: группы функционируют в режиме 10,5 часов пребывания с 7.15 до 17.45 при пятидневной рабочей неделе,  выходные  дни – суббота, воскресенье. Длительность пребывания воспитанников в учреждении определяется Уставом, договором между Детским садом и управлением образования администрации муниципального района «Сосногорс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дошко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обучения</w:t>
      </w:r>
      <w:r>
        <w:rPr>
          <w:rFonts w:cs="Times New Roman" w:ascii="Times New Roman" w:hAnsi="Times New Roman"/>
          <w:sz w:val="24"/>
          <w:szCs w:val="24"/>
        </w:rPr>
        <w:t>: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>: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кантные места для приема (перевода) воспитанников</w:t>
      </w:r>
      <w:r>
        <w:rPr>
          <w:rFonts w:cs="Times New Roman" w:ascii="Times New Roman" w:hAnsi="Times New Roman"/>
          <w:sz w:val="24"/>
          <w:szCs w:val="24"/>
        </w:rPr>
        <w:t>: количество вакантных мест в детский сад определяется на основании Постановления администрации муниципального района «Сосногорск» № 553 от 08.05.2014г. «Об утверждении административного регламента муниципальной услуги по приему заявлений,  постановке на учет и направлению детей в образовательные организации, реализующие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sosnogorsk-edu@mail.ru" TargetMode="External"/><Relationship Id="rId3" Type="http://schemas.openxmlformats.org/officeDocument/2006/relationships/hyperlink" Target="http://www.sosnogorsk-edu.ru/" TargetMode="External"/><Relationship Id="rId4" Type="http://schemas.openxmlformats.org/officeDocument/2006/relationships/hyperlink" Target="http://sosnogorsk-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3:00Z</dcterms:created>
  <dc:creator>людмила</dc:creator>
  <dc:description/>
  <cp:keywords/>
  <dc:language>en-US</dc:language>
  <cp:lastModifiedBy>DS-04</cp:lastModifiedBy>
  <dcterms:modified xsi:type="dcterms:W3CDTF">2015-09-23T06:38:00Z</dcterms:modified>
  <cp:revision>9</cp:revision>
  <dc:subject/>
  <dc:title/>
</cp:coreProperties>
</file>