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трудоустройстве выпуск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ДОУ «Детский сад № 2» пгт.Нижний Оде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мае 2016 года выпущено 46 воспитанников для дальнейшего обучения в начальной школ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вом классе МБОУ СОШ № 1» пгт.Нижний Одес обучается 25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вом классе МБОУ «СОШ № 2» пгт.Нижний Одес обучается 15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выпускника поступили в образовательные школы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воспитанника посещают  МБОУ ДОД «Центр дополнительного образования детей» </w:t>
      </w:r>
    </w:p>
    <w:p>
      <w:pPr>
        <w:pStyle w:val="Normal"/>
        <w:rPr/>
      </w:pPr>
      <w:r>
        <w:rPr/>
        <w:t>пгт. Нижний Одес, группу по подготовке детей к школ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5:48:00Z</dcterms:created>
  <dc:creator>людмила</dc:creator>
  <dc:description/>
  <cp:keywords/>
  <dc:language>en-US</dc:language>
  <cp:lastModifiedBy>людмила</cp:lastModifiedBy>
  <dcterms:modified xsi:type="dcterms:W3CDTF">2016-11-18T06:56:00Z</dcterms:modified>
  <cp:revision>3</cp:revision>
  <dc:subject/>
  <dc:title/>
</cp:coreProperties>
</file>