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82335" cy="9134475"/>
            <wp:effectExtent l="0" t="0" r="0" b="0"/>
            <wp:docPr id="1" name="6F73B9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F73B9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обработки и защите  персональных данных в муниципальном бюджетном дошкольном образовательном учреждении «Детский сад № 2» пгт. Нижний Одес (далее -  Организация) от несанкционированного доступа разработа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 с Конституцией РФ, Трудовым кодексом РФ ст. 85-90, Федеральным законом «О персональных данных» от 27 июля 2006 г. N 152-ФЗ (в редакции от 23.07.2013 N 205-ФЗ), Положением об обеспечении безопасности персональных данных при их обработке в информационных системах персональных данных, утвержденное Постановлением Правительства РФ от 01 ноября 2012 г. № 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и регулирует порядок получения, обработки, использования, хранения персональных данных работников, родителей (законных представителей) воспитанников, воспитанников Организации и гарантии конфиденциальности сведений, предоставляемых руководителю Организации.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Целью настоящего Положения является обеспечение защиты прав гражданина при обработке его персональных данных, в том числе защиты прав на неприкосновенность частной жизни, личную и семейную тайну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рмины и определения, используемые в  настоящем Положении</w:t>
      </w:r>
    </w:p>
    <w:p>
      <w:pPr>
        <w:pStyle w:val="Normal"/>
        <w:spacing w:before="0" w:after="0"/>
        <w:ind w:right="-143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локирование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– временное прекращение сбора, систематизации, накопления, использования и распространения персональных данных, в т.ч. их передачи.</w:t>
      </w:r>
    </w:p>
    <w:p>
      <w:pPr>
        <w:pStyle w:val="Normal"/>
        <w:spacing w:before="0" w:after="0"/>
        <w:ind w:right="-143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кументированная информация</w:t>
      </w:r>
      <w:r>
        <w:rPr>
          <w:rFonts w:cs="Times New Roman" w:ascii="Times New Roman" w:hAnsi="Times New Roman"/>
          <w:sz w:val="24"/>
          <w:szCs w:val="24"/>
        </w:rPr>
        <w:t xml:space="preserve"> – зафиксированная на материальном носителе путем документирования информация с реквизитами, позволяющими определить такую информацию или её материальный носитель.</w:t>
      </w:r>
    </w:p>
    <w:p>
      <w:pPr>
        <w:pStyle w:val="Normal"/>
        <w:spacing w:before="0" w:after="0"/>
        <w:ind w:right="-143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система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– совокупность персональных данных, содержащихся в базе данных, а также информационных технологий и технических средств, позволяющих осуществить обработку таких персональных данных с использованием или без использования средств автоматизации.</w:t>
      </w:r>
    </w:p>
    <w:p>
      <w:pPr>
        <w:pStyle w:val="Normal"/>
        <w:spacing w:before="0" w:after="0"/>
        <w:ind w:right="-143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</w:rPr>
        <w:t xml:space="preserve"> – любые сведения (сообщения, данные) независимо от формы их представления.</w:t>
      </w:r>
    </w:p>
    <w:p>
      <w:pPr>
        <w:pStyle w:val="Normal"/>
        <w:spacing w:before="0" w:after="0"/>
        <w:ind w:right="-143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ние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– действия (операции) с персональными данными, совершаемые операторами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spacing w:before="0" w:after="0"/>
        <w:ind w:right="-143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фиденциальность</w:t>
      </w:r>
      <w:r>
        <w:rPr>
          <w:rFonts w:cs="Times New Roman" w:ascii="Times New Roman" w:hAnsi="Times New Roman"/>
          <w:sz w:val="24"/>
          <w:szCs w:val="24"/>
        </w:rPr>
        <w:t xml:space="preserve"> персональных данных –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конфиденциальности персональных данных не требуется в случае обезличивания персональных данных в отношении общедоступных персональных данных.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143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езличивание конфиденци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spacing w:before="0" w:after="0"/>
        <w:ind w:right="-143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ботка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– действия (операции) с персональными данными: сбор, систематизация, накопление, хранение, уточнение (обновление, изменение), использование, распространение (в т.ч. передача), обезличивание, блокирование, уничтожение персональных данных и др.</w:t>
      </w:r>
    </w:p>
    <w:p>
      <w:pPr>
        <w:pStyle w:val="Normal"/>
        <w:spacing w:before="0" w:after="0"/>
        <w:ind w:right="-143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доступные персональные данные</w:t>
      </w:r>
      <w:r>
        <w:rPr>
          <w:rFonts w:cs="Times New Roman" w:ascii="Times New Roman" w:hAnsi="Times New Roman"/>
          <w:sz w:val="24"/>
          <w:szCs w:val="24"/>
        </w:rPr>
        <w:t xml:space="preserve"> – персональные данные, на которые в соответствии с федеральными законами не распространяется требование соблюдения конфиденциальности или к которым предоставлен доступ неограниченного круга лиц с согласия субъекта персональных данных.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или по решению руководителя Организации, либо по решению суда или иных уполномоченных государственных органов.</w:t>
      </w:r>
    </w:p>
    <w:p>
      <w:pPr>
        <w:pStyle w:val="Normal"/>
        <w:spacing w:before="0" w:after="0"/>
        <w:ind w:right="-143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ератор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ь Организации, организующее и (или) осуществляющее обработку персональных данных, а также определяющее цели и содержание обработки персональных данных.</w:t>
      </w:r>
    </w:p>
    <w:p>
      <w:pPr>
        <w:pStyle w:val="Normal"/>
        <w:spacing w:before="0" w:after="0"/>
        <w:ind w:right="-143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сональные данные</w:t>
      </w:r>
      <w:r>
        <w:rPr>
          <w:rFonts w:cs="Times New Roman" w:ascii="Times New Roman" w:hAnsi="Times New Roman"/>
          <w:sz w:val="24"/>
          <w:szCs w:val="24"/>
        </w:rPr>
        <w:t xml:space="preserve"> – любая информация, относящаяся к физическому лицу, определенному или определяемому на основании такой информации, в том числе: его фамилия, имя, отчество; год, месяц, дата и место рождения; адрес регистрации; семейное, социальное и имущественное положение; образование, профессия; доходы; другая информация, определяемая нормативно-правовыми актами РФ в области трудовых отношений и образования, нормативными и распорядительными документами Минобрнауки России, настоящим Положением и локальными актами Организации.</w:t>
      </w:r>
    </w:p>
    <w:p>
      <w:pPr>
        <w:pStyle w:val="Normal"/>
        <w:spacing w:before="0" w:after="0"/>
        <w:ind w:right="-143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ботники </w:t>
      </w:r>
      <w:r>
        <w:rPr>
          <w:rFonts w:cs="Times New Roman" w:ascii="Times New Roman" w:hAnsi="Times New Roman"/>
          <w:sz w:val="24"/>
          <w:szCs w:val="24"/>
        </w:rPr>
        <w:t>– лица, имеющие трудовые отношения с Организацией, либо кандидаты на вакантную должность, вступившие с Организацией в отношения по поводу приема на работу.</w:t>
      </w:r>
    </w:p>
    <w:p>
      <w:pPr>
        <w:pStyle w:val="Normal"/>
        <w:spacing w:before="0" w:after="0"/>
        <w:ind w:right="-143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пространение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– действия, направленные на передачу персональных данных определенному кругу лиц или на ознакомление с персональными данными неограниченного круга лиц, в т.ч. обнародование персональных данных в средствах массовой информации, размещение в информационно-телекоммуникационных сетях или предоставления доступа к персональным данным каким-либо иным способом.</w:t>
      </w:r>
    </w:p>
    <w:p>
      <w:pPr>
        <w:pStyle w:val="Normal"/>
        <w:spacing w:before="0" w:after="0"/>
        <w:ind w:right="-143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убъекты персональных данных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(далее - субъекты) – носители персональных данных, в т.ч. работники Организации, воспитанники и их родители (законные представители), передавшие свои персональные данные Организации на добровольной основе и (или) в рамках выполнения требований нормативно-правовых актов для их приема, получения, поиска, сбора, систематизации, накопления, хранения, уточнения, обновления, изменения, использования, распространения (в т.ч. передачи) и обезличивания.</w:t>
      </w:r>
    </w:p>
    <w:p>
      <w:pPr>
        <w:pStyle w:val="Normal"/>
        <w:spacing w:before="0" w:after="0"/>
        <w:ind w:right="-143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ъемные носители данных</w:t>
      </w:r>
      <w:r>
        <w:rPr>
          <w:rFonts w:cs="Times New Roman" w:ascii="Times New Roman" w:hAnsi="Times New Roman"/>
          <w:sz w:val="24"/>
          <w:szCs w:val="24"/>
        </w:rPr>
        <w:t xml:space="preserve"> – материальные объекты или устройства с определенными физическими свойствами, позволяющими использовать их для записи, хранения и считывания персональных данных.</w:t>
      </w:r>
    </w:p>
    <w:p>
      <w:pPr>
        <w:pStyle w:val="Normal"/>
        <w:spacing w:before="0" w:after="0"/>
        <w:ind w:right="-143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ничтожение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– действия, в результате которых происходит безвозвратная утрата персональных данных в информационных системах персональных данных, в т.ч. уничтожение материальных носителей персональных данных.</w:t>
      </w:r>
    </w:p>
    <w:p>
      <w:pPr>
        <w:pStyle w:val="Normal"/>
        <w:spacing w:before="0" w:after="0"/>
        <w:ind w:right="-143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крупненный перечень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– перечень персональных данных субъектов, определенных к обработке оператором в Организации.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задачи  Организации в области защиты персональных данных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Обеспечение защиты персональных данных работников Организации, воспитанников и их родителей (законных представителей), а также персональных данных, содержащихся в документах, полученных из других организаций, обращениях граждан и иных субъектов персональных данных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Персональные данные защищаются от несанкционированного доступа в соответствии с нормативно-правовыми актами РФ, нормативно-распорядительными актами и рекомендациями регулирующих органов в области защиты информации, а также утвержденными регламентами и инструкциями Организации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Персональные данные относятся к категории конфиденциальной информации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конфиденциальности персональных данных снимается в случаях обезличивания или по истечении 75-летнего срока хранения, если иное не определено законом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олжностные лица Организации, в обязанности которых входит обработка персональных данных субъектов, обеспечивает каждому субъекту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Порядок обработки персональных данных в Организации утверждается руководителем Организации. Все работники Организации должны быть ознакомлены под роспись с настоящим Положением в редакции, действующей на момент ознаком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получения и обработки персональных данных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лучение персональных данных оператором осуществляется в соответствии с нормативно-правовыми актами РФ в области трудовых отношений и образования, нормативными и распорядительными документами Минобрнауки России, настоящим Положением, локальными актами Организации в случае согласия субъектов на обработку их  персональных данных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ератор персональных данных не вправе требовать от субъекта предоставления информации об его национальности и расовой принадлежности, политических и религиозных убеждениях и частной жизни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Без согласия субъектов осуществляется обработка общедоступных персональных данных или данных, содержащих только фамилии, имена и  отчества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Обработка и использование персональных данных осуществляется в целях, указанных в соглашениях с субъектами, а также в случаях, предусмотренных нормативно-правовыми актами РФ и локальными нормативными актами, принятыми в рамках компетенции Организации в соответствии с законодательством РФ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увольнения или отчисления субъекта оператор обязан незамедлительно прекратить обработку персональных данных и уничтожить соответствующие персональные данные в срок, не превышающий трех рабочих дней, с даты достижения цели обработки персональных данных, если иное не предусмотрено законодательством РФ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авила обработки и использования персональных данных устанавливаются отдельными регламентами и инструкциями оператора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ерсональные данные хранятся в бумажном и (или) электронном виде централизованно в Организации с соблюдением предусмотренных нормативно-правовыми актами РФ мер по защите персональных данных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аво на обработку персональных данных предоставляется работникам Организации, определенным укрупненным перечнем персональных данных, используемых должностными лицами Организации, а также распорядительными документами и иными письменными указаниями оператора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существлять обработку и хранение конфиденциальных данных, не внесенных  в укрупненный перечень персональных данных, используемых должностными лицами Организации, запрещается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Должностные лица Организации, проводящие сбор персональных данных на основании укрупненного перечня, обязаны сохранять их конфиденциальность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ерсональные данные при их обработке обособляются от иной информации, в частности путем фиксации их на отдельных материальных (бумажном или электронном) носителях персональных данных (далее – материальные носители), в специальных разделах или на полях форм (бланков)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При фиксации персональных данных на материальных носителях не допускается размещение на одном материальном носителе персональных данных, цели обработки которых заведомо не совместимы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различных категорий персональных данных, осуществляемой без использования средств автоматизации, применяются отдельные материальные носители для каждой категории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Лица, осуществляющие обработку персональных данных без использования средств автоматизации ( в т.ч. работники Организации или лица, осуществляющие такую обработку по договору с Организацией), информируются руководителям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09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е обработки ими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right="-14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х обрабатываемых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14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собенностях и правилах осуществления такой обработки, установленных нормативными правовыми актами федеральных органов исполнительной власти, органов исполнительной власти субъектов РФ, а также локальными актами Организации.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При использовании типовых форм документов (</w:t>
      </w: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), характер информации в которых предполагает или допускает включение в них персональных данных (далее – типовая форма), должны соблюдаться следующие услови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 документа содержит сведения о цели обработки персональных данных, осуществляемой без использования средств автоматизации; наименование Организации; адрес Организации; фамилию, имя, отчество и адрес субъекта персональных данных; источник получения персональных данных; сроки обработки персональных данных; перечень действий с персональными данными, которые будут совершаться в процессе их обработки; общее описание используемых Организацией способов обработки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4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получения письменного согласия на обработку персональных данных типовая форма предусматривает поле, в котором субъект персональных данных может поставить отметку о своем согласии на обработку персональных данных, осуществляемую без использования средств автомат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4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ая форма составлена таким образом, чтобы каждый из субъектов персональных данных, содержащихся в документе, имел возможность ознакомиться со своими персональными данными, не нарушая прав и законных интересов иных субъектов персональных данных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При ведении журналов (журналов регистрации, журналов посещений и др.),  содержащих персональные данные субъектов, следует учитывать, во-первых, что необходимость их ведения предусмотрена федеральными законами и локальными актами Организации, содержащими сведения о цели обработки персональных данных, осуществляемой без использования средств автоматизации, способах фиксации и составе информации, запрашиваемой у субъектов персональных данных, перечне лиц (поименно или по должностям), имеющих доступ к материальным носителям и ответственных за ведение и сохранность журналов, сроках обработки персональных данных, и во-вторых, что копирование содержащейся в них информации не допускается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Уничтожение или обезличивание части персональных данных, если это допускается материальным носителем, производит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 (удаление, зачеркивание, стирание)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 Уточнение персональных данных при осуществлении их обработки без использования средств автоматизации путем обновления или изменения данных на материальном носителе, а если это не допускается техническими особенностями материального носителя, - путем фиксации на том же материальном носителе сведений о вносимых в них изменениях,  либо путем изготовления нового материального носителя с уточненными персональными данными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8. Если персональные данные субъекта можно получить исключительно у третьей стороны, то субъект должен быть уведомлен об этом заранее и от него необходимо получить письменное согласие. Организация должна сообщить субъект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субъекта представить письменное согласие на их получение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ры по обеспечению безопасности персональных данных при их обработке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 обработке персональных данных в отношении каждой категории персональных данных определяются места хранения, а также устанавливается перечень лиц, осуществляемых их обработку либо имеющих к ним доступ (как с использованием средств автоматизации, так и без них)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ператором обеспечивается раздельное хранение данных (материальных носителей), обработка которых осуществляется в различных целях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омплекс мер по защите персональных данных направлен на предупреждение нарушений доступности, целостности,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Организации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конкретных мероприятий по защите персональных данных с использованием или без использования ЭВМ определяется приказами руководителя Организации и иными локальными нормативными актами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, обязанности и ответственность субъекта персональных данных и оператора при обработке персональных данных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целях обеспечения защиты своих персональных данных субъект персональных данных в соответствии с Законом № 152-ФЗ за исключением случаев, предусмотренных данным Федеральным законом, имеет право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ведений об операторе, о месте его нахождения, наличии у него персональных данных, относящихся к нему (т.е. субъекту персональных данных), а также на ознакомление с такими дан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4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е от оператора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4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ри обращении или запросе информации, касающейся обработки его персональных данных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Оператор обязан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-14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 предоставлять субъекту персональных данных или его законному представителю возможность ознакомления с персональными данными, относящимися к соответствующему субъекту персональны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right="-14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в персональные данные субъекта необходимые изме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-14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чтожать или блокировать соответствующие персональные данные при предоставлении субъектом персональных данных или законным представителем сведений, подтверждающих, что персональные данные, которые относятся к соответствующему субъекту и обработку которых осуществляет оператор, являются неполными, устаревшими, недостоверными, незаконно полученными или не являются необходимыми для заявленной цели обработ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-14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ять субъекта персональных данных или его законного представителя и третьих лиц, которым персональные данные этого субъекта были переданы, о внесенных изменениях и предпринятых ме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-14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ыявления неправомерных действий с персональными данными субъекта устранять допущенные нарушения в срок, не превышающий трех рабочих дней, с даты такого вы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-14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озможности устранения допущенных нарушений уничтожать персональные данные субъекта в срок, не превышающий трех рабочих дней с даты выявления неправомерности действий с персональными данн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-14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ять субъекта персональных данных или его законного представителя об устранении допущенных нарушений или об уничтожении персональны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-14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зыва субъектом персональных данных согласия на обработку своих персональных данных прекратить обработку персональных данных и уничтожить персональные данные в срок, не превышающий трех рабочих дней с даты поступления указанного отзыва, если иное не предусмотрено соглашением между оператором и субъектом персональны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-14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ить субъекта персональных данных об уничтожении его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right="-14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right="-14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ператор не вправе без письменного согласия (</w:t>
      </w: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>) субъекта персональных данных передавать обрабатываемые персональные данные третьим лицам, за исключением случаев, предусмотренных законодательством РФ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Ответственность за соблюдение требований законодательства РФ при обработке и использовании персональных данных возлагается на руководителя Организации и конкретных должностных лиц, обрабатывающих персональные данные, в приказе об утверждении настоящего Положения и в других соответствующих приказа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Заведующей муниципального бюджетного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pacing w:val="-1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дошкольного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pacing w:val="-1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«Детский сад № 2» пгт. Нижний Одес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16"/>
          <w:szCs w:val="16"/>
        </w:rPr>
        <w:t>(наименование учреждения)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pacing w:val="-1"/>
          <w:sz w:val="16"/>
          <w:szCs w:val="16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(ф.и.о.)      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pacing w:val="-1"/>
          <w:sz w:val="16"/>
          <w:szCs w:val="16"/>
        </w:rPr>
        <w:t>от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16"/>
          <w:szCs w:val="16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16"/>
          <w:szCs w:val="16"/>
        </w:rPr>
        <w:t>(адрес проживания)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(серия и номер документа, удостоверяющего личность)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16"/>
          <w:szCs w:val="16"/>
        </w:rPr>
        <w:t>(кем и когда выдан)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ГЛАСИЕ 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Я,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с Федеральным законом от 27.07.2006г. № 152-ФЗ «О персональных данных», свободно, своей волей и в своем интересе даю свое согласие на обработку персональных данных 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униципальному бюджетному дошкольному образовательному учреждению «Детский сад № 2» пгт. Нижний Одес, расположенному по адресу: 169 523, Республика Коми, г. Сосногорск, пгт. Нижний Одес, ул. Нефтяников, д.4.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0"/>
          <w:szCs w:val="20"/>
        </w:rPr>
        <w:t>Перечень действий с персональными данными, общее описание используемых оператором способов: сбор, систематизация, накопление, хранение, уточнение (обновление, изменение), использование, распространение, уничтожение персональных данных.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"/>
          <w:sz w:val="20"/>
          <w:szCs w:val="20"/>
        </w:rPr>
        <w:t>Категории персональных данных: фамилия, имя, отчество; год рождения, месяц рождения; дата рождения; место рождения; адрес; семейное положение, социальное положение; образование; профессия; доходы; состояние здоровья; состав семьи; должность; стаж; данные документа, удостоверяющего личность; ИНН; СНИЛС; специальность; квалификация; сведения о воинской обязанности и военной службе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в целях осуществления образовательной деятельности (дошкольное образование, предшествующее начальному общему образованию), ведение кадровой работы.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"/>
          <w:sz w:val="20"/>
          <w:szCs w:val="20"/>
        </w:rPr>
        <w:t>Обработка вышеуказанных персональных данных будет осуществляться путем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76835</wp:posOffset>
                </wp:positionV>
                <wp:extent cx="171450" cy="133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3pt;margin-top:6.0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0</wp:posOffset>
                </wp:positionH>
                <wp:positionV relativeFrom="paragraph">
                  <wp:posOffset>76835</wp:posOffset>
                </wp:positionV>
                <wp:extent cx="171450" cy="133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pt;margin-top:6.0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6110</wp:posOffset>
                </wp:positionH>
                <wp:positionV relativeFrom="paragraph">
                  <wp:posOffset>76835</wp:posOffset>
                </wp:positionV>
                <wp:extent cx="171450" cy="133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3pt;margin-top:6.0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автоматизированная                                                  неавтоматизированная                                         смешанная                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0</wp:posOffset>
                </wp:positionH>
                <wp:positionV relativeFrom="paragraph">
                  <wp:posOffset>75565</wp:posOffset>
                </wp:positionV>
                <wp:extent cx="171450" cy="133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5pt;margin-top:5.9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  </w:t>
      </w:r>
      <w:r>
        <w:rPr>
          <w:rFonts w:cs="Times New Roman" w:ascii="Times New Roman" w:hAnsi="Times New Roman"/>
          <w:spacing w:val="-1"/>
          <w:sz w:val="20"/>
          <w:szCs w:val="20"/>
        </w:rPr>
        <w:t>с передачей по внутренней сети юридического лица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57785</wp:posOffset>
                </wp:positionV>
                <wp:extent cx="171450" cy="133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5pt;margin-top:4.5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  </w:t>
      </w:r>
      <w:r>
        <w:rPr>
          <w:rFonts w:cs="Times New Roman" w:ascii="Times New Roman" w:hAnsi="Times New Roman"/>
          <w:spacing w:val="-1"/>
          <w:sz w:val="20"/>
          <w:szCs w:val="20"/>
        </w:rPr>
        <w:t>без передачи по внутренней сети юридического лица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88265</wp:posOffset>
                </wp:positionV>
                <wp:extent cx="171450" cy="133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5pt;margin-top:6.9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 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с передачей по сети Интернет         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104775</wp:posOffset>
                </wp:positionV>
                <wp:extent cx="171450" cy="133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5pt;margin-top:8.2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  </w:t>
      </w:r>
      <w:r>
        <w:rPr>
          <w:rFonts w:cs="Times New Roman" w:ascii="Times New Roman" w:hAnsi="Times New Roman"/>
          <w:spacing w:val="-1"/>
          <w:sz w:val="20"/>
          <w:szCs w:val="20"/>
        </w:rPr>
        <w:t>без передачи по сети Интернет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Осуществление трансграничной передачи персональных данных: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93345</wp:posOffset>
                </wp:positionV>
                <wp:extent cx="171450" cy="133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pt;margin-top:7.3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pacing w:val="-1"/>
          <w:sz w:val="20"/>
          <w:szCs w:val="20"/>
        </w:rPr>
        <w:t>не осуществляется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95885</wp:posOffset>
                </wp:positionV>
                <wp:extent cx="171450" cy="1333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pt;margin-top:7.5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осуществляется   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"/>
          <w:sz w:val="20"/>
          <w:szCs w:val="20"/>
        </w:rPr>
        <w:t>Настоящее Согласие вступает в силу с момента его подписания и действует до прекращения деятельности муниципального бюджетного дошкольного образовательного учреждения    «Детский сад № 2» пгт. Нижний Одес.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"/>
          <w:sz w:val="20"/>
          <w:szCs w:val="20"/>
        </w:rPr>
        <w:t>Согласие может быть отозвано мною в любое время на основании письменного заявления.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«_____» _______________ 20____ г.                       ______________________________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pacing w:val="-1"/>
          <w:sz w:val="16"/>
          <w:szCs w:val="16"/>
        </w:rPr>
        <w:t>(дата)                                                                      (подпись)                           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before="0" w:after="0"/>
        <w:ind w:right="-143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аявление-согласие работника на передачу персональных данных третьим лицам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before="0" w:after="0"/>
        <w:ind w:right="-143" w:hanging="0"/>
        <w:jc w:val="right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Заведующей МБДОУ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before="0" w:after="0"/>
        <w:ind w:right="-143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«Детский сад № 2» пгт. Нижний Одес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before="0" w:after="0"/>
        <w:ind w:right="-143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before="0" w:after="0"/>
        <w:ind w:right="-143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Я,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0"/>
          <w:szCs w:val="20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аспорт: серия____________, номер___________________ выданный_________________________________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___________________________________________________________ «______»__________20____г., в соответствии со ст. 88 Трудового кодекса Российской федерации, Федеральным законом от 27.07.2006 № 152-ФЗ «О передаче персональных данных»___________________ на передачу моих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0"/>
          <w:szCs w:val="20"/>
        </w:rPr>
        <w:t>(согласен /не согласен)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персональных данных третьей стороне, а именно:</w:t>
      </w:r>
      <w:r>
        <w:rPr>
          <w:rFonts w:cs="Times New Roman" w:ascii="Times New Roman" w:hAnsi="Times New Roman"/>
          <w:sz w:val="20"/>
          <w:szCs w:val="20"/>
        </w:rPr>
        <w:t xml:space="preserve"> в налоговую инспекцию по форме 2-НДФЛ, в управление образования,  министерство образования, ГО ЧС, поликлиники,  органы ПФР индивидуальных сведениях о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начисленных страховых взносах на обязательное пенсионное страхование и данных о трудовом стаже, другие организации по запросу и наличии соответствующих разрешений.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Дата заполнения: «_____»___________20__г.                                                          Личная подпись______________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формы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торых используются персональные данные субъектов персональных данны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ля функционирования  различных подразделений 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586"/>
        <w:gridCol w:w="2234"/>
        <w:gridCol w:w="382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типового докумен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 персональных данны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составления доку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е</w:t>
            </w:r>
          </w:p>
        </w:tc>
      </w:tr>
      <w:tr>
        <w:trPr/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ухгалтерия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вереннос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, паспортные данны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ение товарно-материальных цен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казы Минфина Росси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8.12.2001 № 119н «Об утверждении Методических указаний по бухгалтерскому учету материально производственных запасов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1.12.2010 №157н 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Приказ Минфина России № 157н)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, паспортные данные, адрес регистрации, должность, ИНН, № страхового свидетель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исление заработной пл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вой кодекс Российской Федерации (далее ТК РФ), Приказ Минфина России № 157н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налогового уче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, паспортные данные, адрес регистрации, должность, ИНН, № страхового свидетель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ение в качестве налогового агента учета доходов, полученных физическими лицами в виде заработной пл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овый кодекс Российской Федерации от 05.08.2000 № 117-ФЗ, Приказ Минфина России № 157н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е свед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персонифицированных данных в Пенсионный фонд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закон от 01.04.1996 № 27-ФЗ «Об индивидуальном (персонифицированном) учете в системе обязательного пенсионного страхования», Приказ Минфина России № 157н</w:t>
            </w:r>
          </w:p>
        </w:tc>
      </w:tr>
      <w:tr>
        <w:trPr/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дел кадров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вой догово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, паспортные данные, должность, ИНН, № страхового свидетель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ем на рабо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. 65 ТК РФ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кета работни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, паспортные данны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ем на рабо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. 65 ТК РФ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чная карточ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орма Т-2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, паспортные данные, адрес регистрации, должность, ИНН, № страхового свидетель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ем на рабо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. 65 ТК РФ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ель учета рабочего времен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 ж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ем на работу. Начисление заработной пл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ление о приеме на работ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  ж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ем на рабо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--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О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блюдении конфиденциальности персональных данных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авил их обработки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____________,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сотрудника МБДОУ «Детский сад № 2» пгт. Нижний Одес в период трудовых отношений с Организацией</w:t>
        <w:tab/>
        <w:t xml:space="preserve"> и в течение трех лет после их окончания </w:t>
      </w:r>
      <w:r>
        <w:rPr>
          <w:rFonts w:cs="Times New Roman" w:ascii="Times New Roman" w:hAnsi="Times New Roman"/>
          <w:sz w:val="24"/>
          <w:szCs w:val="24"/>
          <w:u w:val="single"/>
        </w:rPr>
        <w:t>обязуюсь: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зглашать сведения, содержащие персональные данные, которые стали известны мне в связи с выполнением служебных обязанностей;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84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сообщать персональные данные субъектов третьей стороне без их письменного согласия, за исключением случаев, когда это требуется в целях предупреждения угрозы жизни и здоровью субъектов, а так же в случаях установленных Федеральным законом;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относящиеся ко мне требования приказов, инструкций и положений по обеспечению безопасности персональных данных;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опытки посторонних лиц получить от меня сведения, содержащие персональные данные, обрабатываемые в Организации немедленно сообщить об этом ответственному за защиту персональных данных;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моего увольнения все носители персональных данных (рукописи, черновики, диски, дискеты, распечатки), которые находились в моем распоряжении в связи с выполнением служебных обязанностей, передать ответственному по защите персональных данных;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 утрате или недостаче носителей персональных данных, удостоверений, пропусков, ключей от защищенных помещений, хранилищ, сейфов (металлических шкафов), личных печатей и о других фактах, которые могут привести к разглашению персональных данных, а также о причинах и условиях возможной утечки сведений, немедленно сообщить ответственному по защите персональных данных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предупрежден(а), что, в случае невыполнения любого из вышеуказанных пунктов настоящего Обязательства, могу быть уволен(а) из МБДОУ «Детский сад № 2» пгт. Нижний Одес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звестно, что нарушения настоящего Обязательства может повлечь уголовную, административную, гражданско-правовую или иную ответственность в соответствии с законодательством РФ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__________________      ____________________________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должность)                                         (подпись)                                                  (ФИО)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обязательств получил(а)    «____»_____________ 20___г.</w:t>
      </w:r>
    </w:p>
    <w:p>
      <w:pPr>
        <w:pStyle w:val="Normal"/>
        <w:spacing w:lineRule="auto" w:line="240" w:before="0" w:after="0"/>
        <w:ind w:right="-99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0:26:00Z</dcterms:created>
  <dc:creator>User</dc:creator>
  <dc:description/>
  <cp:keywords/>
  <dc:language>en-US</dc:language>
  <cp:lastModifiedBy>DS-04</cp:lastModifiedBy>
  <cp:lastPrinted>2074-01-24T20:58:00Z</cp:lastPrinted>
  <dcterms:modified xsi:type="dcterms:W3CDTF">2014-12-15T10:43:00Z</dcterms:modified>
  <cp:revision>22</cp:revision>
  <dc:subject/>
  <dc:title/>
</cp:coreProperties>
</file>