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формирования осознанно-правильного отношения к природе в процессе игровых обучающих ситуаций у детей 4-5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96"/>
        <w:gridCol w:w="4495"/>
        <w:gridCol w:w="3356"/>
        <w:gridCol w:w="3400"/>
      </w:tblGrid>
      <w:tr>
        <w:trPr>
          <w:trHeight w:val="7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игровой обучающей ситуаци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развивающая сре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взаимодействия педагога с детьми</w:t>
            </w:r>
          </w:p>
        </w:tc>
      </w:tr>
      <w:tr>
        <w:trPr>
          <w:trHeight w:val="1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 обучающая ситуация с игрушками-аналогами. «Рыбки живые и игрушечные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детей о строении рыб на примере живой  и игрушечной ры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основные различия живых и игрушечных ры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рыбка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 с живыми рыбками, игрушечные рыбки по количеству детей, таз с водой, корм для ры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, наблюдение за рыбками в аквариуме; эксперимент с игрушечными рыбками в тазу с водой; кормление рыбок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 обучающая ситуация с использованием литературных персонажей «Красная Шапочка собирает грибы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лесе, грибах, учить различать съедобные и несъедобные грибы. Вос</w:t>
              <w:softHyphen/>
              <w:t>питывать бережное отношение к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Шапоч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-нием гриб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грибов в корзинк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оспитателя с детьми о лесе, грибах; рассматривание муляжей грибов;  Д.И «Съедобные несъедобные грибы»; познавательный рассказ персонажа о грибах, загадки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 обучающая ситуация с игрушками-аналогами «Сравнение живого попугая с игрушечным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детей о строении птиц на примере живой  и игрушечной пти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основные различия живой и игрушечной пти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ухаживать за птиц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обитателем зимнего сад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 с попугаем в зимнем са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а, корм для попуг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зимний сад; сравнение живой и игрушечной рыбки; Трудовые действия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овая обучающая ситуация с использованием литературных персонажей «Деревья и кустарники на участке детского сада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представлений детей о деревьях и кустарниках, сезонных измен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растениям, способствовать желанию узнавать как они себя чув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бережное и чуткое отношение к растительному миру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Бурат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и с изображе-нием деревьев и кус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ерева и ку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листья в уголке природы, листочки для П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ерсонажем «Как вы различаете деревья и кусты?»;   Д.И. «Выбери правильно»;  П.И. «Мы осенние листочки»; художественное слово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гровая обучающая ситуация с использованием литературных персонажей «Колобок о жизни лесных обитателей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б особен</w:t>
              <w:softHyphen/>
              <w:t xml:space="preserve">ностях жизни зайцев, волков, лис и медведей  в лесу. Формировать обобщенное представление о мире диких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 колобка, картины с изображением зайцев, волков, лис, медведей в лес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 рассказ воспитателя о жизни животных в лесу; рассматривание картин иллюстраций, альбома «Дикие животные»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гровая обучающая ситуация с использованием литературных персонажей «Игрушечный зайчик хочет узнать о жизни зайцев в лесу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72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что такое лес, о жизни зайцев в лесу в зимнее и летнее время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</w:t>
              <w:softHyphen/>
              <w:t>ние к животным и раст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ый заяц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с изображением леса и зайцев- беля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рассказ воспитателя о лесе; познавательный рассказ персонажа о жизни зайца в лесу;  П.И. «Лиса и зайцы»; рассматривание картин. </w:t>
            </w:r>
          </w:p>
        </w:tc>
      </w:tr>
      <w:tr>
        <w:trPr>
          <w:trHeight w:val="20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гровая обучающая ситуация с игрушками-аналогами «Стайка снегирей на ветках  рябины».</w:t>
            </w:r>
          </w:p>
          <w:p>
            <w:pPr>
              <w:pStyle w:val="411"/>
              <w:keepNext w:val="true"/>
              <w:keepLines/>
              <w:shd w:fill="auto" w:val="clear"/>
              <w:spacing w:lineRule="auto" w:line="240" w:before="0" w:after="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 и подкармливать их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с изображением снегирей на заснеженных ветках ряб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снегиря, краски, бумага, кист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; рассматривание панно;  продуктивная деятельность.</w:t>
            </w:r>
          </w:p>
        </w:tc>
      </w:tr>
      <w:tr>
        <w:trPr>
          <w:trHeight w:val="11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ровая обучающая ситуация с игрушками-аналогами «Сравнение игрушечной елки с живой елью».</w:t>
            </w:r>
          </w:p>
          <w:p>
            <w:pPr>
              <w:pStyle w:val="31"/>
              <w:keepNext w:val="true"/>
              <w:keepLines/>
              <w:spacing w:lineRule="exact" w:line="323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с детьми, чем отличается живая ель от игрушечной елочки. Воспитывать бережное от</w:t>
              <w:softHyphen/>
              <w:t>ношение к хвойным деревьям, желание сохранить их расту</w:t>
              <w:softHyphen/>
              <w:t>щими на участке и в ближайшем окружении,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pacing w:lineRule="exact" w:line="323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усственная елка,</w:t>
            </w:r>
          </w:p>
          <w:p>
            <w:pPr>
              <w:pStyle w:val="31"/>
              <w:keepNext w:val="true"/>
              <w:keepLines/>
              <w:spacing w:lineRule="exact" w:line="323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вая елка на участке ДОУ,</w:t>
            </w:r>
          </w:p>
          <w:p>
            <w:pPr>
              <w:pStyle w:val="31"/>
              <w:keepNext w:val="true"/>
              <w:keepLines/>
              <w:spacing w:lineRule="exact" w:line="323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евянные  лопатки.</w:t>
            </w:r>
          </w:p>
          <w:p>
            <w:pPr>
              <w:pStyle w:val="31"/>
              <w:keepNext w:val="true"/>
              <w:keepLines/>
              <w:spacing w:lineRule="exact" w:line="323" w:before="0" w:after="0"/>
              <w:ind w:right="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; проблемная ситуация «Кто может обидеть живую елку?»; трудовые действия.</w:t>
            </w:r>
          </w:p>
        </w:tc>
      </w:tr>
      <w:tr>
        <w:trPr>
          <w:trHeight w:val="15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Игровая обучающая ситуация с игрушками-аналог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прилетает на участок и на кормушку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замечать птиц в ближайшем окружении: на деревьях, крыше, заборе, дорожках, небе. Вызывать желание оказать им помощь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ый воробей, кормушка на участке для прогуло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; наблюдение; продуктивная деятельность.</w:t>
            </w:r>
          </w:p>
        </w:tc>
      </w:tr>
      <w:tr>
        <w:trPr>
          <w:trHeight w:val="1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гровая обучающая ситуация с использованием литературных персонажей  «Как люди оберегают деревья зимой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авильное отношение к живым объектам: не ломать, заботиться о них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Буратино, лопат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-беседа; труд.</w:t>
            </w:r>
          </w:p>
        </w:tc>
      </w:tr>
      <w:tr>
        <w:trPr>
          <w:trHeight w:val="38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Игровая обучающая ситуация с использованием литературных персонажей  «Почему Буратино перепутал черепаху с камн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тить представления детей о черепахе как живом существе, о характерных признаках ее внешнего вида и особенностя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, выделять наглядно представленные признаки жи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желание наблюдать за нею, не боясь живо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мпатию к слабым и заботу о них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 Бурат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черепа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ельские действия;  познавательный диалог персонажа с детьми о черепахе; экспериментирование; наблюдение за поведением черепахи; продуктивная деятельность.</w:t>
            </w:r>
          </w:p>
        </w:tc>
      </w:tr>
      <w:tr>
        <w:trPr>
          <w:trHeight w:val="16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гровая обучающая ситуация с использованием литературных персонажей  «Чиполлино помогает выращивать лук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том, что для проращивания луковиц нужны такие же условия, ко</w:t>
              <w:softHyphen/>
              <w:t>торые необходимы всем растениям для роста и развития (пи</w:t>
              <w:softHyphen/>
              <w:t>тательная почва, вода, тепло, свет). Напомнить о том, что в зе</w:t>
              <w:softHyphen/>
              <w:t>леном луке много витаминов, которые необходимы всем лю</w:t>
              <w:softHyphen/>
              <w:t>дям. особенно весной. Развивать наблюдательность де</w:t>
              <w:softHyphen/>
              <w:t>тей, умение замечать изменения в состояни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</w:t>
              <w:softHyphen/>
              <w:t>ки с землей и все необходимое для посадки луковиц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- беседа о пользе лука; проблемная ситуация; посадка лука; наблюдение за ростом лука; труд.</w:t>
            </w:r>
          </w:p>
        </w:tc>
      </w:tr>
      <w:tr>
        <w:trPr>
          <w:trHeight w:val="15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Игровая обучающая ситуация с использованием литературных персонажей  «Незнайка знакомится с комнатными растениями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зна</w:t>
              <w:softHyphen/>
              <w:t>комых комнатных растениях и условиях их жизни. Познако</w:t>
              <w:softHyphen/>
              <w:t>мить ребят с новым комнатным растением (кливией или дру</w:t>
              <w:softHyphen/>
              <w:t>гим), особенностями его строения, отличительными чертами; сделать акцент на то, что оно живое, рассказать об уходе за ним. Развивать эстетические чувства детей, расширять их сло</w:t>
              <w:softHyphen/>
              <w:t>варный запас; воспитывать бережное отношение к растениям, желание ухаживать за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ные раст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 – беседа  о пользе комнатных растений, как за ними нужно ухажи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;  продуктивная деятельность.</w:t>
            </w:r>
          </w:p>
        </w:tc>
      </w:tr>
      <w:tr>
        <w:trPr>
          <w:trHeight w:val="15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Игра – путешествие «Прогулка в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к жизни лес</w:t>
              <w:softHyphen/>
              <w:t>ных обитателей (животных и растений), познакомить с их при</w:t>
              <w:softHyphen/>
              <w:t>способительными особенностями; учить детей правильно вес</w:t>
              <w:softHyphen/>
              <w:t>ти себя в лесу, познакомить с экологическими знаками, воспитывать бережное отношение к природе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ли картинки животных и насеком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запрещающие зна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аемая ситуация; рассказ воспитателя о правилах поведения в лесу.</w:t>
            </w:r>
          </w:p>
        </w:tc>
      </w:tr>
      <w:tr>
        <w:trPr>
          <w:trHeight w:val="16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Игровая обучающая ситуация с использованием литературных персонажей  «Айболит рассматривает комнатные растения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32"/>
              <w:ind w:left="20" w:right="100" w:hanging="0"/>
              <w:rPr/>
            </w:pPr>
            <w:r>
              <w:rPr>
                <w:sz w:val="28"/>
                <w:szCs w:val="28"/>
              </w:rPr>
              <w:t>Учить детей внимательно осматри</w:t>
              <w:softHyphen/>
              <w:t>вать растения и находить признаки их нездорового состояния. Показать, как можно помочь комнатным растениям, т.е. улуч</w:t>
              <w:softHyphen/>
              <w:t>шить среду обитания; воспитывать бережное отношение ко все</w:t>
              <w:softHyphen/>
            </w:r>
            <w:r>
              <w:rPr>
                <w:rStyle w:val="FranklinGothicBook10"/>
                <w:rFonts w:cs="Times New Roman"/>
                <w:sz w:val="28"/>
                <w:szCs w:val="28"/>
              </w:rPr>
              <w:t>му</w:t>
            </w:r>
            <w:r>
              <w:rPr>
                <w:sz w:val="28"/>
                <w:szCs w:val="28"/>
              </w:rPr>
              <w:t xml:space="preserve"> живому; объяснить, что для живых существ необходимы хорошие услови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Айбол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групп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 персонажа; обследование комнатных растений; труд по уходу за растениями.</w:t>
            </w:r>
          </w:p>
        </w:tc>
      </w:tr>
      <w:tr>
        <w:trPr>
          <w:trHeight w:val="28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Игровая обучающая ситуация с игрушками-аналогами «Рассказ о бабочке или божьей коровке»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насекомое по внешнему ви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характерные действия живого с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желание любоваться и оберегать насеко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насеком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игрушечного насекомого;  сравнение; художественное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формирования осознанно-правильного отношения к природе в процессе игровых обучающих ситуаций у детей 5-6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94"/>
        <w:gridCol w:w="3955"/>
        <w:gridCol w:w="3031"/>
        <w:gridCol w:w="319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ой обучающей ситу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развивающая 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взаимодействия педагога с детьми</w:t>
            </w:r>
          </w:p>
        </w:tc>
      </w:tr>
      <w:tr>
        <w:trPr>
          <w:trHeight w:val="7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1"/>
                <w:rFonts w:cs="Times New Roman" w:ascii="Times New Roman" w:hAnsi="Times New Roman"/>
                <w:sz w:val="28"/>
                <w:szCs w:val="28"/>
              </w:rPr>
              <w:t>1.Игра-путешествие «Прогулка в лес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6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лесе, о поляне; показать взаимосвязь лесных обитателей, природы и человека; закрепить знание правил поведения в лесу; воспитывать доброжелательное отношение ко всему живому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напоминающие  знаки, картины с изображением лесных растений и животных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ющие знаки о правилах поведения в лесу; воображаемая ситуация; познавательный рассказ воспитателя; продуктивная деятельность.</w:t>
            </w:r>
          </w:p>
        </w:tc>
      </w:tr>
      <w:tr>
        <w:trPr>
          <w:trHeight w:val="18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76" w:before="0" w:after="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 обучающая ситуация с игрушками-аналогами «Сравнение живых рыбок с заводной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ошкольникам, что рыбы - это живые существа, расширять представление о строении рыб на примере живой и игрушечно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ная рыбка, таз с водой, фишки для иг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 воспитателя; наблюдение; Д.И. «Назови отличия»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 обучающая ситуация с использованием литературных персонажей  «Буратино беседует с детьми о деревьях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8"/>
                <w:szCs w:val="28"/>
              </w:rPr>
              <w:t>Уточнить представления детей о де</w:t>
              <w:softHyphen/>
              <w:t>ревьях и кустарниках, их разновидностях, условиях произра</w:t>
              <w:softHyphen/>
              <w:t>стания; дать знания о роли деревьев в жизни человека; воспи</w:t>
              <w:softHyphen/>
              <w:t>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Буратино, куски древеси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-беседа персонажа «Что мы знаем о деревьях»; загадки;  познавательный рассказ о пользе деревьев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овая обучающая ситуация с использованием литературных персонажей «Пожар в лесу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" w:after="0"/>
              <w:ind w:left="20" w:right="40" w:hanging="0"/>
              <w:rPr/>
            </w:pPr>
            <w:r>
              <w:rPr>
                <w:sz w:val="28"/>
                <w:szCs w:val="28"/>
              </w:rPr>
              <w:t>Познакомить детей с разными свой</w:t>
              <w:softHyphen/>
              <w:t>ствами дерева: оно не тонет в воде, легко воспламеняется и бы</w:t>
              <w:softHyphen/>
              <w:t>стро горит. Дать представление о том, что неосторожное обра</w:t>
              <w:softHyphen/>
              <w:t>щение с огнем в лесу приводит к большой беде – пожару. Люди не должны в лесу разводить костры, бросать окурки и стекла, лес – это общее природное богатство, его надо бе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Буратино, деревянные, металлические, стеклянные  предметы, таз с водой, картинки с изображением лодок, деревянных су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; познавательный рассказ персонажа с использованием загадок.</w:t>
            </w:r>
          </w:p>
        </w:tc>
      </w:tr>
      <w:tr>
        <w:trPr>
          <w:trHeight w:val="19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гровая обучающая ситуация с игрушками-аналогами «Красота живой ели и наряженной игрушечной елки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60" w:hanging="0"/>
              <w:jc w:val="left"/>
              <w:rPr/>
            </w:pPr>
            <w:r>
              <w:rPr>
                <w:sz w:val="28"/>
                <w:szCs w:val="28"/>
              </w:rPr>
              <w:t xml:space="preserve">Учить детей понимать и ценить разную </w:t>
            </w:r>
            <w:r>
              <w:rPr>
                <w:rStyle w:val="9"/>
                <w:sz w:val="28"/>
                <w:szCs w:val="28"/>
              </w:rPr>
              <w:t>красоту:</w:t>
            </w:r>
            <w:r>
              <w:rPr>
                <w:sz w:val="28"/>
                <w:szCs w:val="28"/>
              </w:rPr>
              <w:t xml:space="preserve"> живого растения и хорошо сделан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ая елка в группе, картинка с изображением ели в лес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 воспитателя; трудовая деятельность.</w:t>
            </w:r>
          </w:p>
        </w:tc>
      </w:tr>
      <w:tr>
        <w:trPr>
          <w:trHeight w:val="19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гровая обучающая ситуация с игрушками-аналогами  «Школа для игрушечных зайцев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лесе как о сооб</w:t>
              <w:softHyphen/>
              <w:t>ществе растений и животных; о приспособленности к жизни в лесу зайца-беля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ые зайчики, игрушка совы, картины с изображением зайца в осеннем и зимнем лес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-беседа; П.И. «Лиса и зайцы»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гровая обучающая ситуация с использованием литературных персонажей  «Знаешь ли ты лесных зимующих птиц» (викторина)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многообразии лесных зимних птиц и их приспособленности к зимним условиям; создание условий для возникновения сочувствия к состоянию птиц зимо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ушка Буратино, картинки с изображением зимующих птиц своего региона, загадки о птицах, рисунки с контурами пт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; Д.И. «Бывает или не бывает»; П.И. «Птичья полечка»;  Д.И. «Сколько птиц спряталось на рисунке»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гра-путешествие « В зимний лес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о следами не снегу диких животных, закрепить знания названий зимующих птиц, продолжать работу по слов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юбознательность, наблюд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ознанно – бережное отношение  к природе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леса, мусор, картинки с изображениями животных и их следов, картинки зимующих птиц,  запись полета воздушного шара, запись голосов птиц, запрещающие экологические знаки, воздушный шарик, медали «Защитники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; П.И. «Совушка»; Д.И. «Накормим птиц»; трудовая деятельность.</w:t>
            </w:r>
          </w:p>
        </w:tc>
      </w:tr>
      <w:tr>
        <w:trPr>
          <w:trHeight w:val="45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Игровая обучающая ситуация с использованием литературных персонажей «Айболит рассказывает о пользе комнатных растений»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благотворном вли</w:t>
              <w:softHyphen/>
              <w:t>янии комнатных растений на здоровье человека (очищают воз</w:t>
              <w:softHyphen/>
              <w:t>дух от пыли, выделяют нужный для организма человека кис</w:t>
              <w:softHyphen/>
              <w:t>лород, поглощают вредные вещества, увлажняют воздух, ук</w:t>
              <w:softHyphen/>
              <w:t>рашают быт человека, повышают настроение); закрепить на</w:t>
              <w:softHyphen/>
              <w:t>выки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Доктора Айболита, растения группы: алоэ, хлорофитум, папоротник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 персонажа; трудовые действия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гровая обучающая ситуация с использованием литературных персонажей «Опыты с луком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8"/>
                <w:szCs w:val="28"/>
              </w:rPr>
              <w:t>На примере лука формировать у де</w:t>
              <w:softHyphen/>
              <w:t>тей обобщенное представление о комплексе условий, необхо</w:t>
              <w:softHyphen/>
              <w:t>димых растению для роста. Учить детей делать простые опы</w:t>
              <w:softHyphen/>
            </w:r>
            <w:r>
              <w:rPr>
                <w:rStyle w:val="2"/>
                <w:b w:val="false"/>
                <w:sz w:val="28"/>
                <w:szCs w:val="28"/>
              </w:rPr>
              <w:t>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стениями. Развивать понимание: лишение растения даже одного из условий не позволяет правильно и быстро ему расти. Развивать наблюдательность детей, умение замечать из</w:t>
              <w:softHyphen/>
              <w:t>менения растущих луковиц, устанавливать причинно-след</w:t>
              <w:softHyphen/>
              <w:t>ственные связи. Учить детей делать зарисовки лука, пользо</w:t>
              <w:softHyphen/>
              <w:t>ваться симв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Чиполлино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еклянные баночки, 4 луковицы, картонные трафаретки, бумага, карандаши, игру</w:t>
              <w:softHyphen/>
              <w:t>шечный телефон, разноцветные кружочки-симво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; трудовая деятельность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Игровая обучающая ситуация с использованием литературных персонажей «Айболит осматривает животных-обитателей комнаты природы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сматривать животных из уголка природы, замечать признаки их плохого самочув</w:t>
              <w:softHyphen/>
              <w:t>ствия; показать, как можно помочь животным; воспитать доб</w:t>
              <w:softHyphen/>
              <w:t>рое, заботливое отношение ко всему жив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а Доктора Айболита, пузырек с подсолнечным мас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 для рыб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зимний сад; познавательный рассказ персонажа;  наблюдение; трудовые действия по уходу за обитателями сада.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Игровая обучающая ситуация с использованием литературных персонажей «Дюймовочка знакомит ребят с первоцветами»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31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ранних цветочных растениях ( мать-и-мачехе, одуванчике), об их харак</w:t>
              <w:softHyphen/>
              <w:t>терных особенностях; научить отличать живые растения от искусственных, воспитывать бережное отношение к растени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Дюймовочки, картинки с изображением первоцветов, бумажные цве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 персонажа; художественная деятельность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Игровая обучающая ситуация с использованием литературных персонажей «Дюймовочка рассказывает об основных правилах посадки цветочных растений»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роцессе выра</w:t>
              <w:softHyphen/>
              <w:t>щивания растений из семян, клубней, луковиц и рассады; на</w:t>
              <w:softHyphen/>
              <w:t>помнить об основных способах посадки и правилах ухода за растениями (полив, рыхление, прополка, внесение удобрений); воспитывать бережное отношение к растениям; развивать чув</w:t>
              <w:softHyphen/>
              <w:t>ство прекр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 Дюймовочки, «волшебный ящик» с семенами ноготков, клубнями георгинов, луковицами тюльпанов, картинки с изображением растений, которые выращены из семян, клубней, луковиц, лопатки, лейк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 персонажа; трудовая деятельность на участке детского са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учеб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формирования осознанно-правильного отношения к природе в процессе игровых обучающих ситуаций у детей 3-4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53"/>
        <w:gridCol w:w="4485"/>
        <w:gridCol w:w="3210"/>
        <w:gridCol w:w="3429"/>
      </w:tblGrid>
      <w:tr>
        <w:trPr>
          <w:trHeight w:val="8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гровой обучающей ситу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развивающая сре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взаимодействия педагога с детьми</w:t>
            </w:r>
          </w:p>
        </w:tc>
      </w:tr>
      <w:tr>
        <w:trPr>
          <w:trHeight w:val="1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 обучающая ситуация с использованием литературных персонажей «Посади дерево» (на прогулке)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остейшие сведения о пользе растений на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желание сажать и растить деревь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 игрушки Петрушки, лопатки, ведерки, лейки, саженец деревц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 стихотворения «Посадили деревце»; Д.И. «Что нужно для посадки дерева».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Игровая обучающая ситуация с использованием литературных персонажей  «Рассмотрим березку»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деревьях как о растении, о составных частях дерева (ствол, ветви, листья), отметить особенности внешнего вида березы. Развивать наблюдательность. Вызывать эмоциональный отклик на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 игрушки Петрушки, деревья на участке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твола березы; употребление эпитетов (белоствольная, стройная, кудрявая), П.И. «Найди березку».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 обучающая ситуация с игрушками-аналогами «Рыбки живые и игрушечные»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редставление о строении рыб на примере живой и игрушечной рыб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 в аквариуме, игрушечные рыбк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ыбками в аквариуме; подвижная игра имитирующая движения рыбок.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овая обучающая ситуация с игрушками-аналогами «Сравним ель живую и искусственную»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главные различия живой и искусственной ели. Вызывать желание заботится о живой елк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ая елка, живая ель на участка детского сад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Мне елку купили»; обследование живой и искусственной елки; Д.И. «Найди различия».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Игровая обучающая ситуация с использованием литературных персонажей  «Как люди оберегают деревья зимой»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авильное отношение к живым объектам: не ломать, заботиться о ни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 игрушки Петрушки, деревья на участке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 персонажа; трудовые действия.</w:t>
            </w:r>
          </w:p>
        </w:tc>
      </w:tr>
      <w:tr>
        <w:trPr>
          <w:trHeight w:val="12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гровая обучающая ситуация с игрушками-аналогами «Знакомство с зимующими птицами»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элементарные представления о жизни птиц зимой, Формировать умение наблюдать за птицами во время прогулки. Вызывать желание оказывать помощь им зимо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воробья, вороны, синицы, снегиря, голубя, корм для птиц, кормушк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рассказ воспитателя; рассматривание  птиц; проблемная ситуация, подкормка птиц во время прогулки.</w:t>
            </w:r>
          </w:p>
        </w:tc>
      </w:tr>
      <w:tr>
        <w:trPr>
          <w:trHeight w:val="12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гровая обучающая ситуация с использованием литературных персонажей  «Уход за комнатными растениями»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том,  что для роста растению нужны вода, тепло, свет. Воспитывать заботливое отношение к комнатным растения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Айболит, комнатные растения, лейка, удобрение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с персонажем; трудовые действия.</w:t>
            </w:r>
          </w:p>
        </w:tc>
      </w:tr>
      <w:tr>
        <w:trPr>
          <w:trHeight w:val="9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гровая обучающая ситуация с использованием литературных персонажей  «Посадка репчатого лука»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репчатом луке как об овоще, учить сажать луковицы в землю, поливать её. Закреплять представления о том, что для роста лука нужны земля, вода и возду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Петрушки, ящики с землей, репчатый лук для посадк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оспитателя; трудовые действия; чтение стихотворения «наш огород в образцовом порядке…».</w:t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гровая обучающая ситуация с использованием литературных персонажей  «Цветы»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любоваться растущими цветами на клумбах, видеть и воспринимать их красоту, беречь прекрасные творения природ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ж Петрушки, цветы на клумбах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; познавательный рассказ персонажа;  хоровод вокруг клумб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spacing w:val="-10"/>
      <w:sz w:val="27"/>
      <w:szCs w:val="27"/>
      <w:shd w:fill="FFFFFF" w:val="clear"/>
    </w:rPr>
  </w:style>
  <w:style w:type="character" w:styleId="4">
    <w:name w:val="Заголовок №4_"/>
    <w:qFormat/>
    <w:rPr>
      <w:rFonts w:ascii="Franklin Gothic Book" w:hAnsi="Franklin Gothic Book" w:cs="Franklin Gothic Book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FranklinGothicBook10">
    <w:name w:val="Основной текст + Franklin Gothic Book10"/>
    <w:qFormat/>
    <w:rPr>
      <w:rFonts w:ascii="Franklin Gothic Book" w:hAnsi="Franklin Gothic Book" w:cs="Franklin Gothic Book"/>
      <w:spacing w:val="0"/>
      <w:sz w:val="21"/>
      <w:szCs w:val="21"/>
      <w:shd w:fill="FFFFFF" w:val="clear"/>
    </w:rPr>
  </w:style>
  <w:style w:type="character" w:styleId="41">
    <w:name w:val="Заголовок №4"/>
    <w:qFormat/>
    <w:rPr>
      <w:rFonts w:ascii="Franklin Gothic Book" w:hAnsi="Franklin Gothic Book" w:cs="Franklin Gothic Book"/>
      <w:spacing w:val="0"/>
      <w:sz w:val="21"/>
      <w:szCs w:val="21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 w:before="0" w:after="0"/>
      <w:jc w:val="both"/>
    </w:pPr>
    <w:rPr>
      <w:rFonts w:ascii="Times New Roman" w:hAnsi="Times New Roman" w:eastAsia="Arial Unicode MS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180"/>
      <w:outlineLvl w:val="2"/>
    </w:pPr>
    <w:rPr>
      <w:rFonts w:ascii="Franklin Gothic Book" w:hAnsi="Franklin Gothic Book" w:cs="Franklin Gothic Book"/>
      <w:b/>
      <w:bCs/>
      <w:spacing w:val="-10"/>
      <w:sz w:val="27"/>
      <w:szCs w:val="27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180" w:after="0"/>
      <w:jc w:val="center"/>
      <w:outlineLvl w:val="3"/>
    </w:pPr>
    <w:rPr>
      <w:rFonts w:ascii="Franklin Gothic Book" w:hAnsi="Franklin Gothic Book" w:cs="Franklin Gothic Boo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7:00Z</dcterms:created>
  <dc:creator>Home</dc:creator>
  <dc:description/>
  <cp:keywords/>
  <dc:language>en-US</dc:language>
  <cp:lastModifiedBy>Ol'ga</cp:lastModifiedBy>
  <cp:lastPrinted>2003-01-26T03:56:00Z</cp:lastPrinted>
  <dcterms:modified xsi:type="dcterms:W3CDTF">2014-03-13T11:25:00Z</dcterms:modified>
  <cp:revision>7</cp:revision>
  <dc:subject/>
  <dc:title/>
</cp:coreProperties>
</file>