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429895</wp:posOffset>
            </wp:positionV>
            <wp:extent cx="1644015" cy="1664335"/>
            <wp:effectExtent l="0" t="0" r="0" b="0"/>
            <wp:wrapNone/>
            <wp:docPr id="1" name="7C09E5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09E5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98" t="29069" r="35569" b="5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 №2» пгт. Нижний Од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169545</wp:posOffset>
            </wp:positionV>
            <wp:extent cx="974090" cy="5467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81" t="17655" r="24598" b="7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 Нижний Оде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Морошан Т.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питание осознанно-правильного отношения к природе  у детей дошкольного возраста в процессе игровых обучающи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младшая, средняя, старшая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 Старцева Ольга Его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азработки: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ьность программы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целого ряда экологических проблем в нашей стране и других странах мира диктует необходимость проведения интенсивной просвещенческой работы по формированию у населения экологического сознания и культуры природопользования. Начинать её следует уже в детском саду – первом звене системы непрерывного образования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исследований Л.С. Игнаткиной, Н.Н. Кондратьевой, С.Н. Николаевой, П.Г. Саморуковой, А.М. Федотовой, И.А. Хайдуровой и других было признано, что экологическое воспитание дошкольников – это формирование бережного отношения к природным явлениям и объектам, которые их окружают и с которыми они знакомятся в дошкольном возрасте.  Этими же авторами установлено,  что в дошкольном возрасте возможно сформировать дифференцированное представление о живом и неживом. Раскрытие специфики живого организма, его неповторимости и неразрывной связи со средой обитания должно стать содержательным элементом экологического воспитания. Необходимо прививать детям доброту, ответственность по отношению к природе и людям, живущим рядом. Часто из – за отсутствия таких знаний ребята не могут выбрать правильную линию поведения. Необходимо сделать так, чтобы эта работа была привлекательной для детей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в том, что согласно Федеральным государственным требованиям к структуре основной общеобразовательной программы дошкольного образования необходимо продумать разнообразные формы образовательной и совместной деятельности, а так как игра является основным видом деятельности дошкольников, 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лаг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сознанно-правильное отношение к природе у детей через игровые обучающие ситуаци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ний, которые дети получат через игровые обучающие ситуации, могут быть заложены начальные формы осознанно – правильного отношения к природе; интерес к ее познанию; сочувствию ко всему живому; умение видеть красоту природы в разных ее формах и проявлениях, выражать свое эмоциональное отношение к ней.  Игровые обучающие ситуации в занимательной форме помогут раскрыть сложные явления природы, дадут возможность стать членом интересного сообщества верных друзей  (различных растений и животных), научится понимать их потребности взаимоотношения с окружающей сред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ритерием сформированности осознанно – правильного отношения к природе,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воспитанности является действенная готовность детей участвовать в создании необходимых условий для живых существ, находящихся в сфере детской досягаемости, готовность предотвратить их гибель или разрушение условий их жизни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учения можно использовать различные игро</w:t>
        <w:softHyphen/>
        <w:t>вые элементы: сюжет, воображаемая ситуация, ролевые дей</w:t>
        <w:softHyphen/>
        <w:t>ствия. Своеобразным игровым элементов в обучении являют</w:t>
        <w:softHyphen/>
        <w:t>ся игрушки, которые изображают животных, литературно-сказоч</w:t>
        <w:softHyphen/>
        <w:t>ных персонажей, героев детских телепередач и мультфильмов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на основе комплексной   «Программы воспитания в детском саду» под редакцией М.А. Васильевой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родолжительность программ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осознанно-правильного отношения к природе у детей дошкольного возраста рассчитана на три год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-вторая младшая группа (3-4 года)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ения-средняя группа (4-5 лет)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-старшая группа (5-6 лет)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значение программы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осознанно-правильного отношения к природе у детей дошкольного возраста проводится как в совместной деятельности педагога с детьми, так и в образовательной области «Познание»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спользования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истеме дошкольного воспитания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нтре дополнительного образования детей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ользователей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 и педагоги дошкольного воспитания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дополнительного образования (кружковая работа)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воспитание осознанно-правильного отношения к природе у детей дошкольного возраста через формирование целостной картины мира и расширения кругозор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ервого года обучения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е детей о растениях, животных, насекомых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наблюдать за живыми объектами природ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я о простейших взаимосвязях в  природе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ывать правильное отношение к живым объектам природ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торого года обучения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детей о растениях, животных, насекомых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об условиях необходимых для жизни животных и растений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со способами ухода за растениями и животным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и чуткое отношение к растительному и животному миру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третьего года обучения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лублять и конкретизировать представления об условиях жизни растений и животных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</w:t>
        <w:softHyphen/>
        <w:t>тей обобщенное представление о комплексе условий, необхо</w:t>
        <w:softHyphen/>
        <w:t>димых для роста растению и жизнедеятельности животным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- воспитать осознанно-правильное отношение ко всему живому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обенности программ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обучающие ситуации разработаны в соответствии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ринципом развивающего образования ребенка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ют единство воспитательных, развивающих и обучающих задач процесса образования детей дошкольного возраста;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ятся с учетом принципа интеграции образовательных областей («Безопасность», «Социализация», «Труд», «Коммуникация», «Чтение художественной литературы», «Художественное творчество», «Музыка»)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соответствуют возрастными возможностями детей; 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ятся с учетом принципа преемственности между всеми возрастными дошкольными группам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 игровых обучающих ситуаций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гровая обучающая ситуация с использованием литературных персонажей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 обучающая ситуация с игрушками-аналогам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-путешествия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-викторин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приемы: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прием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я объекта природ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ые рассказы педагога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ых произведений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ывание загадок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е ситуаци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рогназаруемые результаты освоения детьми программного содержания и способов их прове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, прошедшие первый год обучения долж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знать и называть некоторые животные и растения, животных и их детенышей,  правильно отвечать на поставленные вопросы, при трудовых действиях выражать положительные чувства и последовательно выполнять действия, уметь наблюдать за объектами природы, активно выражать свое гуманное отношение и переживание к объектам природы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В конце второго года обучения дети должны различать и называть растения ближайшего окружения, животных и их детенышей, зимующих и перелетных птиц. Воспитанники должны </w:t>
      </w:r>
      <w:r>
        <w:rPr>
          <w:rFonts w:cs="Times New Roman" w:ascii="Times New Roman" w:hAnsi="Times New Roman"/>
          <w:sz w:val="28"/>
          <w:szCs w:val="28"/>
        </w:rPr>
        <w:t>испытывать удовольствие от помощи живому,  проявлять элементарную любознательность: задать разнообразные вопросы, высказывают свои суждения.  Дошкольники  должны определять и устанавливать элементарные причинно-следственные связи, производить уход за объектами природы. Имеют представление о правилах поведения в природе, применяют их в конкретных жизненных ситуациях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прошедшие третий год обучения должны знать о значении солнца, воздуха и воды для животных и растений; формировать представления о том, что человек часть природы и что он должен беречь, охранять и защищать ее; проявлять любознательность;  дошкольники должны  с удовольствием общаться с живыми существами, наблюдают за проявлениями их жизни. Охотно откликаться на предложение взрослого помочь живому, самостоятельно видят необходимость ухода и качественно его выполняют, достигая хорошего результата (в пределах освоенных умений). Проявляет заинтересованность, получает удовольствие от созидаемой деятельности.  Мотивом осознанного отношения к животным и растениям выступает понимание ценности жизни, стремление к совершению добрых поступков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и эффективность программы выявляется два раза в год в начале и конце учебного года при помощи диагностических заданий [см. Приложение 1] и сводной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уровня сформированности знаний о мире природы, умений и навыков по уходу за объектами природы и особенности характера отношения  к природе [см. Приложение 2]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/>
      </w:pPr>
      <w:r>
        <w:rPr/>
        <w:t>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80"/>
        <w:gridCol w:w="153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Посади дерево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Рассмотрим березку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Рыбки живые и игрушечны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Сравним ель живую и искусственную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Как люди оберегают деревья зимой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Знакомство с зимующими птицам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Уход за комнатными растениям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Посадка репчатого лука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Цветы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/>
      </w:pPr>
      <w:r>
        <w:rPr/>
        <w:t>2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. «Рыбки живые и игрушечны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Красная Шапочка собирает гриб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Сравнение живого попугая с игрушечны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ситуация с использованием литературных персонажей «Деревья и кустарники на участке детского са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Колобок о жизни лесных обитател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Игрушечный зайчик хочет узнать о жизни зайцев в лес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3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Стайка снегирей на ветках  рябины».</w:t>
            </w:r>
          </w:p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Franklin Gothic Book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Franklin Gothic Book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Franklin Gothic Book" w:ascii="Times New Roman" w:hAnsi="Times New Roman"/>
                <w:b w:val="false"/>
                <w:sz w:val="28"/>
                <w:szCs w:val="28"/>
                <w:lang w:val="ru-RU" w:eastAsia="en-US"/>
              </w:rPr>
              <w:t>Игровая обучающая ситуация с игрушками-аналогам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равнение игрушечной елки с живой елью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прилетает на участок и на кормушк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Как люди оберегают деревья зим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Почему Буратино перепутал черепаху с камнем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Чиполлино помогает выращивать лу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Незнайка знакомится с комнатными растения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рогулка в лес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Айболит рассматривает комнатные раст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Рассказ о бабочке или божьей коровк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81" w:firstLine="567"/>
        <w:jc w:val="center"/>
        <w:rPr/>
      </w:pPr>
      <w:r>
        <w:rPr/>
        <w:t>3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Игра-путешествие «Прогулка в ле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Сравнение живых рыбок с заводн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Буратино беседует с детьми о деревь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Пожар в лес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«Красота живой ели и наряженной игрушечной ел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грушками-аналогами  «Школа для игрушечных зайцев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 «Знаешь ли ты лесных зимующих птиц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 В зимний ле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Айболит рассказывает о пользе комнатных раст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Опыты с луко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Айболит осматривает животных-обитателей комнаты природ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Дюймовочка знакомит ребят с первоцвет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обучающая ситуация с использованием литературных персонажей «Дюймовочка рассказывает об основных правилах посадки цветочных раст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работы с детьми 3-4 лет по формированию осознанно-правильного отношения к природе в процессе игровых обучающих ситуациях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представление детей о растениях, животных, насекомых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наблюдать за живыми объектами природы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представления о простейших взаимосвязях в  природе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бережное отношение к живым объектам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работы с детьми 4-5 лет по формированию осознанно-правильного отношения к природе в процессе игровых обучающих ситуациях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детей о растениях, животных, насекомых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представления об условиях необходимых для жизни животных и растений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ить со способами ухода за растениями и животным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бережное и чуткое отношение к растительному и животному мир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работы с детьми 5-6 лет по формированию осознанно-правильного отношения к природе в процессе игровых обучающих ситуациях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ублять и конкретизировать представления об условиях жизни растений и животных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 у де</w:t>
        <w:softHyphen/>
        <w:t>тей обобщенное представление о комплексе условий, необхо</w:t>
        <w:softHyphen/>
        <w:t>димых для роста растению и жизнедеятельности животным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3. Воспитать осознанно-правильное отношение ко всему живому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Ашиков В. Путь к Экологическому Человеку // Дошкольное воспитание. 2001. № 7. С.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Гайнулова Ф.С. Проблема экологического воспитания детей в отечественной и зарубежной педагогике // Детский сад от А до Я. 2008. № 6. С.4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ак знакомить дошкольников с природой: Пособие для воспитателей дет.сада; Саморуковой. – М.: Просвещение, 1983. – 207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ка ознакомления детей с природой в детском саду: Учеб.пособие для пед. уч-щ по спец. «Дошк. воспитание»; Под ред. П.Г. Саморуковой. – М.: Просвещение, 1991. – 24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лодова Л.П. Игровые экологические занятия с детьми: Учебно – метод. Пособие  для воспитателей детских садов и учителей. – Мн.: «Асар» - 1996. – 128 с.</w:t>
      </w:r>
    </w:p>
    <w:p>
      <w:pPr>
        <w:pStyle w:val="TextBody"/>
        <w:shd w:fill="auto" w:val="clear"/>
        <w:spacing w:lineRule="auto" w:line="360"/>
        <w:rPr/>
      </w:pPr>
      <w:r>
        <w:rPr>
          <w:sz w:val="28"/>
          <w:szCs w:val="28"/>
        </w:rPr>
        <w:t>6. Николаева С.Н., Комарова И. А. Сюжетные игры в экологическом воспитании дошкольников. Игровые обучающие ситуации с игрушками разного типа и лите</w:t>
        <w:softHyphen/>
        <w:t>ратурными персонажами: Пособие для педагогов дошкольных уч</w:t>
        <w:softHyphen/>
        <w:t>реждений. - М.: Издательство ГНОМ и Д, 2005. — 12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олаева С.Н. Создание условий для экологического воспитания детей: Методические рекомендации для дошкольных учреждений: М.: Новая школа, 1993. 32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олаева С.Н. Теория и методика экологического образования детей: Учеб.пособие для студ. высш. пед. учеб. заведений. М.: Издательский центр «Академия», 2002. 336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иколаева С.Н. Юный эколог: Программа экологического воспитания дошкольников. – М.: Мозаика – Синтез, 2002. – 12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манова К.А. Формирование нравственного отношения к природе у детей дошкольного возраста// Детство. 2003. №1. С.3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«Программа воспитания и обучения в детском саду» / Под ред. М.А. Васильевой, В.В. Гербовой, Т.С. Комаровой. М.: МОЗАЙКА-СИНТЕЗ. 2009. 208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еребрякова Т.А. Экологическое образование в дошкольном возрасте: Учеб. пособие для студ. высш. учеб.заведений. М.: Издательский центр «Академия», 2006. 208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ебрякова Т.А. Экологическое образование в дошкольном возрасте. М.,2006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left="-142" w:right="-7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Franklin Gothic Book" w:hAnsi="Franklin Gothic Book" w:cs="Franklin Gothic Book"/>
      <w:sz w:val="21"/>
      <w:szCs w:val="21"/>
      <w:shd w:fill="FFFFFF" w:val="clear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pacing w:val="-10"/>
      <w:sz w:val="27"/>
      <w:szCs w:val="27"/>
      <w:shd w:fill="FFFFFF" w:val="clear"/>
    </w:rPr>
  </w:style>
  <w:style w:type="character" w:styleId="41">
    <w:name w:val="Заголовок №4"/>
    <w:qFormat/>
    <w:rPr>
      <w:rFonts w:ascii="Franklin Gothic Book" w:hAnsi="Franklin Gothic Book" w:cs="Franklin Gothic Book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0" w:after="0"/>
      <w:jc w:val="both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Franklin Gothic Book" w:hAnsi="Franklin Gothic Book" w:cs="Franklin Gothic Book"/>
      <w:sz w:val="21"/>
      <w:szCs w:val="21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Franklin Gothic Book" w:hAnsi="Franklin Gothic Book" w:cs="Franklin Gothic Book"/>
      <w:b/>
      <w:bCs/>
      <w:spacing w:val="-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7:00Z</dcterms:created>
  <dc:creator>Home</dc:creator>
  <dc:description/>
  <cp:keywords/>
  <dc:language>en-US</dc:language>
  <cp:lastModifiedBy>людмила</cp:lastModifiedBy>
  <dcterms:modified xsi:type="dcterms:W3CDTF">2016-03-14T05:45:00Z</dcterms:modified>
  <cp:revision>5</cp:revision>
  <dc:subject/>
  <dc:title/>
</cp:coreProperties>
</file>