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 образова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Сосногорск»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842"/>
      </w:tblGrid>
      <w:tr>
        <w:trPr>
          <w:trHeight w:val="396" w:hRule="atLeast"/>
        </w:trPr>
        <w:tc>
          <w:tcPr>
            <w:tcW w:w="266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9</w:t>
            </w:r>
          </w:p>
        </w:tc>
      </w:tr>
    </w:tbl>
    <w:p>
      <w:pPr>
        <w:pStyle w:val="Normal"/>
        <w:spacing w:before="0" w:after="4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сногорск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независимой оценки качества работы </w:t>
      </w:r>
      <w:r>
        <w:rPr>
          <w:rFonts w:cs="Times New Roman" w:ascii="Times New Roman" w:hAnsi="Times New Roman"/>
          <w:b/>
          <w:sz w:val="28"/>
          <w:szCs w:val="24"/>
        </w:rPr>
        <w:t xml:space="preserve">(оказания услуг) образовательных организаций муниципального района «Сосногорск»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в 2017 год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1 июля 2014 года № 256 «О внесении изменений в отдельные законодательные акты Российской  Федерации  по вопросам проведения  независимой  оценки  качества  оказания услуг организациями в сфере культуры, социального  обслуживания, охраны здоровья и образования», Федерального закона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я</w:t>
      </w:r>
      <w:bookmarkStart w:id="0" w:name="_Hlk482571777"/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Сосногорск» от 09.12.2013 № 1634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 формировании в муниципальном районе «Сосногорск» независимой оценки качества работы муниципальных учреждений образования, культуры, физкультуры и спорта», постановления администрации муниципального района «Сосногорск» от 28.11.2016 № 779 «О внесении изменений в постановление администрации муниципального района «Сосногорск» от 09.12.2013 № 1634 «О формировании в муниципальном районе «Сосногорск» независимой оценки качества работы муниципальных учреждений образования, культуры, физкультуры и спорта»,  </w:t>
      </w:r>
      <w:r>
        <w:rPr>
          <w:rFonts w:cs="Times New Roman" w:ascii="Times New Roman" w:hAnsi="Times New Roman"/>
          <w:bCs/>
          <w:sz w:val="28"/>
          <w:szCs w:val="28"/>
        </w:rPr>
        <w:t>решения Общественного Совета при администрации муниципального района «Сосногорск» от 02.03.2017 № 2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bookmarkStart w:id="1" w:name="_Hlk482572123"/>
      <w:r>
        <w:rPr>
          <w:rFonts w:cs="Times New Roman" w:ascii="Times New Roman" w:hAnsi="Times New Roman"/>
          <w:sz w:val="28"/>
          <w:szCs w:val="28"/>
        </w:rPr>
        <w:t xml:space="preserve">независимую оценку качества работы муниципальных учреждений образования на территории муниципального района «Сосногорск» в 2017 году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рабочей группы по проведению в 2017 году независимой оценки качества работы муниципальных образовательных организаций, подведомственных Управлению образования,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тодические рекомендации по расчету показателей независимой оценки качества оказания услуг в сфере образования на территории муниципального района «Сосногорск» (далее – методические рекомендации), разработанные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х рекомендаций по расчету показателей независимой оценки качества образовательной деятельности организаций, осуществляющих образовательную деятельность, утвержденных Министерством образования и науки Российской Федерации 15 сентября 2016 г. № АП-87/02вн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разовательных организаций, подведомственных Управлению образования, принимающих участие в проведении независимой оценки качества работы в 2017 году: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на стендах образовательных организаций приглашения граждан к участию в опросе о качестве полученных услуг, информирование о порядке участия. Срок-до 01.05.2017 года.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на официальных сайтах образовательных организаций приглашения граждан к участию в опросе о качестве полученных услуг, информирование о порядке участия. Срок-до 01.05.2017 года.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кетирование не менее 30% от числа всех родителей (законных представителей) обучающихся образовательной организации в рамках проведения независимого социологического исследования работы образовательных организаций соглас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sz w:val="28"/>
          <w:szCs w:val="28"/>
        </w:rPr>
        <w:t>к настоящему приказу. Срок-до 31.05.2017 года.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отдел контроля качества образования Управления образования материалы проведенного независимого социологического исследования. Срок-до 02.06.2017 года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е обеспечить проведение независимой оценки качества работы муниципальных образовательных организаций в соответствии с методическими рекомендациями соглас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ю 3  </w:t>
      </w:r>
      <w:r>
        <w:rPr>
          <w:rFonts w:cs="Times New Roman" w:ascii="Times New Roman" w:hAnsi="Times New Roman"/>
          <w:sz w:val="28"/>
          <w:szCs w:val="28"/>
        </w:rPr>
        <w:t>к настоящему приказу. Срок - до 20.06.2017 года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онтроля качества образования Управления образования администрации муниципального района «Сосногорск» (М.И. Васиной):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Разместить перечень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ых в 2017 году будет проведена независимая оценка качества предоставления услуг</w:t>
      </w:r>
      <w:r>
        <w:rPr>
          <w:rFonts w:eastAsia="BatangChe" w:cs="Times New Roman" w:ascii="Times New Roman" w:hAnsi="Times New Roman"/>
          <w:sz w:val="28"/>
          <w:szCs w:val="28"/>
        </w:rPr>
        <w:t>, на официальном сайте Управления образования. Срок-до 01.04.2017 года.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ссмотрение итогов проведения независимой оценки с членами Общественного Совета, принимающими участие в проведении независимой оценки качества оказания услуг в сфере образования.  Срок-до 10.07.2017 года.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лад по итогам проведения независимой оценки  муниципальных образовательных организаций. Срок-до 15.07.2017 года.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информацию </w:t>
      </w:r>
      <w:r>
        <w:rPr>
          <w:rFonts w:cs="Times New Roman" w:ascii="Times New Roman" w:hAnsi="Times New Roman"/>
          <w:sz w:val="28"/>
          <w:szCs w:val="24"/>
        </w:rPr>
        <w:t xml:space="preserve">о результатах проведения независимой оценки качества работы (оказания услуг) образовательных организаций муниципального района «Сосногорск» в 2017 году в Общественный Совет </w:t>
      </w: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района «Сосногорск». Срок-до 20.07.2017 года.</w:t>
      </w:r>
    </w:p>
    <w:p>
      <w:pPr>
        <w:pStyle w:val="ListParagraph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Управления образования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проведения независимой оценки качества оказания услуг в сфере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в 2017 году. </w:t>
      </w:r>
      <w:r>
        <w:rPr>
          <w:rFonts w:cs="Times New Roman" w:ascii="Times New Roman" w:hAnsi="Times New Roman"/>
          <w:sz w:val="28"/>
          <w:szCs w:val="28"/>
        </w:rPr>
        <w:t>Срок-до 10.09.2017 года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начальника Управления образования И.П. Ламе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О.К. Мирошникова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Васина Мария Игоревн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2149)5636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начальник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1.03. 2017</w:t>
      </w:r>
      <w:r>
        <w:rPr>
          <w:rFonts w:cs="Times New Roman" w:ascii="Times New Roman" w:hAnsi="Times New Roman"/>
          <w:sz w:val="26"/>
          <w:szCs w:val="26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u w:val="single"/>
        </w:rPr>
        <w:t>149</w:t>
      </w:r>
    </w:p>
    <w:p>
      <w:pPr>
        <w:pStyle w:val="TextBody"/>
        <w:tabs>
          <w:tab w:val="clear" w:pos="708"/>
          <w:tab w:val="left" w:pos="669" w:leader="none"/>
        </w:tabs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66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образовательных организаций, в отношении которых в 2017 году будет проведена независимая оценка качества предоставления услуг</w:t>
      </w:r>
    </w:p>
    <w:p>
      <w:pPr>
        <w:pStyle w:val="TextBody"/>
        <w:tabs>
          <w:tab w:val="clear" w:pos="708"/>
          <w:tab w:val="left" w:pos="669" w:leader="none"/>
        </w:tabs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е бюджетное общеобразовательное учреждение  «Средняя общеобразовательная школа №2» г.Сосногорск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Муниципальное бюджетное общеобразовательное учреждение  «Средняя общеобразовательная школа №3 с углубленным изучением отдельных предметов» г.Сосногорск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е бюджетное общеобразовательное учреждение  «Средняя общеобразовательная школа №4» г.Сосногорск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е автономное общеобразовательное учреждение  «Гимназия при Главе муниципального района «Сосногорск»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е бюджетное общеобразовательное учреждение  «Основная общеобразовательная школа» пст. Ираёль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ое бюджетное общеобразовательное учреждение  «Основная общеобразовательная школа» пст. Верхнеижемский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е бюджетное общеобразовательное учреждение  «Основная общеобразовательная школа» с. Усть-Ухт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ое бюджетное общеобразовательное учреждение «Начальная школа – детский сад» пст. Керки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ое бюджетное общеобразовательное учреждение «Начальная школа - детский сад» пст. Малая Пер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 Муниципальное бюджетное дошкольное образовательное учреждение «Детский сад №3 компенсирующего вида» г. Сосногорска; 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Муниципальное бюджетное дошкольное образовательное учреждение «Детский сад № 7 общеразвивающего вида» г. Сосногорска; 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 Муниципальное бюджетное дошкольное образовательное учреждение «Детский сад №8 компенсирующего вида» г. Сосногорска; 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3.Муниципальное бюджетное дошкольное образовательное учреждение «Детский сад № 9 комбинированного вида» г. Сосногорск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 Муниципальное бюджетное дошкольное образовательное учреждение «Детский сад № 11» г. Сосногорск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 Муниципальное бюджетное дошкольное образовательное учреждение «Детский сад №12 компенсирующего вида» г. Сосногорск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 Муниципальное автономное дошкольное образовательное учреждение «Детский сад № 13 г. Сосногорска»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Муниципальное автономное дошкольное образовательное учреждение «Детский сад № 14 г. Сосногорска»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Муниципальное автономное дошкольное образовательное учреждение «Детский сад № 15 г. Сосногорска»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Муниципальное бюджетное дошкольное образовательное учреждение «Детский сад № 3» пгт. Нижний Одес.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Муниципальное бюджетное дошкольное образовательное учреждение «Детский сад» с.Усть-Ухта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Муниципальное бюджетное дошкольное образовательное учреждение «Детский сад комбинированного вида» д.Пожня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Муниципальное бюджетное дошкольное образовательное учреждение «Детский сад» пст. Верхнеижемский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3.Муниципальное бюджетное дошкольное образовательное учреждение «Детский сад» пст.Ираель;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Муниципальное бюджетное учреждение дополнительного образования «Центр дополнительного образования детей» пгт.Нижний Одес.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2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начальник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1.03. 2017</w:t>
      </w:r>
      <w:r>
        <w:rPr>
          <w:rFonts w:cs="Times New Roman" w:ascii="Times New Roman" w:hAnsi="Times New Roman"/>
          <w:sz w:val="26"/>
          <w:szCs w:val="26"/>
        </w:rPr>
        <w:t xml:space="preserve"> года  №</w:t>
      </w:r>
      <w:r>
        <w:rPr>
          <w:rFonts w:cs="Times New Roman" w:ascii="Times New Roman" w:hAnsi="Times New Roman"/>
          <w:sz w:val="26"/>
          <w:szCs w:val="26"/>
          <w:u w:val="single"/>
        </w:rPr>
        <w:t>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рабочей группы по проведению независимой оценки качеств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чреждений образован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«Сосногорск» в 2017 году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ководитель рабочей группы</w:t>
      </w:r>
      <w:r>
        <w:rPr>
          <w:rFonts w:cs="Times New Roman" w:ascii="Times New Roman" w:hAnsi="Times New Roman"/>
          <w:sz w:val="26"/>
          <w:szCs w:val="26"/>
        </w:rPr>
        <w:t xml:space="preserve"> – И.П. Ламеко, заместитель начальника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рабочей групп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.В. Дурникова, инженер отдела материально-технического снабжения          - Е.В. Бородай, главный специалист отдела общего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.Д. Писарюк, методи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.Е. Топинко, руководитель отдела общего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М.И. Васина, руководитель отдела контроля качества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А. Шавкунова, заведующий методическим кабинет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.Ю. Нечаева, ведущий специалист отдела общего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В. Дурникова, инженер отдела материально-технического снабжения          </w:t>
            </w:r>
          </w:p>
        </w:tc>
      </w:tr>
    </w:tbl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3</w:t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начальника </w:t>
      </w:r>
    </w:p>
    <w:p>
      <w:pPr>
        <w:pStyle w:val="Normal"/>
        <w:ind w:left="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ind w:left="709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1.03. 2017</w:t>
      </w:r>
      <w:r>
        <w:rPr>
          <w:rFonts w:cs="Times New Roman" w:ascii="Times New Roman" w:hAnsi="Times New Roman"/>
          <w:sz w:val="26"/>
          <w:szCs w:val="26"/>
        </w:rPr>
        <w:t xml:space="preserve"> года  №</w:t>
      </w:r>
      <w:r>
        <w:rPr>
          <w:rFonts w:cs="Times New Roman" w:ascii="Times New Roman" w:hAnsi="Times New Roman"/>
          <w:sz w:val="26"/>
          <w:szCs w:val="26"/>
          <w:u w:val="single"/>
        </w:rPr>
        <w:t>149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 по проведению независимой оценки качества оказания услуг в сфере образования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для родителей (законных представителей) в рамках проведения независимого социологического исследования работы образовательных организаций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хотим узнать, как Вы оцениваете качество работы образовательной организации, в которой учится (учатся) Ваш ребенок (дет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нимательно отнестись к анкетированию и внимательно ответить 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аше мнение нам очень важно и будет учтено в дальнейшей работе!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Открытость и доступность информации, размещенной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олнота и актуальность информации об организации и ее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(информация представлена полностью, плохо структурирована, не актуальна)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информация размещена полностью, хорошо структурирована, актуальн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Наличие сведений о педагогических работниках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(информация отсутствует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информация представлена не полностью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информация размещена полностью, размещена актуальная информация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взаимодействие с участниками образовательного процессане обеспечено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обеспечено по электронной почте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мфортность условий, в которых осуществляется образовате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Материально-техническое и информационное обеспечение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(полностью отсутствуют электронные и бумажные средства обучения, читальные и методические кабинеты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Наличие необходимых условий для охраны и укрепления здоровья, организации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условия для охраны и укрепления здоровь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организация имеет только физкультурный зал)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о организации питания обучающих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необходимые условия не созданы - (отсутствует столовая (буфет))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Условия для индивидуальной работы с обучающими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отлично, полностью удовлетворен(а)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Наличие дополнитель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дополнительные образовательные программы не реализуются)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реализуются 3 дополнительные образовательные программы)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(реализуются более 3 дополнительных образовательных програм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;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словия для развития творческих способностей не предоставлены);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предоставлены условия для участия обучающихся только в спортивных мероприятиях);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Отсутствуют условия для оказания вышеуказанных видов помощи)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вышеуказанные виды помощи оказываются некачественно)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 (условия полностью отсутствуют)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)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за исключением незначительных недостатков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, полностью удовлетворен(а) (условия полностью соответствуют потребностям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Доброжелательность, вежливость, компетентность работников.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.Доброжелательность и вежливость работ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но есть недостат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устраив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Компетентность работ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но есть недостат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устраив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Общее удовлетворение качеством образовательной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Удовлетворение материально-техническим обеспечением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но есть недостат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устраив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Удовлетворение качеством предоставляем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но есть недостат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устраивает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Готовность рекомендовать организацию родственникам и знакомы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ерите один из вариантов ответ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, не устраивает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ельно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хорошо, но есть недостат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устраивает.</w:t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и балльная оценка на ответы анкеты для родителей (законных представителей) в рамках проведения независимого социологического исследования работы образовательных организаций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8"/>
        <w:gridCol w:w="3757"/>
        <w:gridCol w:w="850"/>
        <w:gridCol w:w="5103"/>
      </w:tblGrid>
      <w:tr>
        <w:trPr>
          <w:tblHeader w:val="true"/>
          <w:trHeight w:val="17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просы анке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крытость и доступность информации, размещенной на официальном сайте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лнота и актуальность информации об организации и ее деятельнос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представлена не полностью, не структурирована, не актуальна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представлена полностью, плохо структурирована, не актуальна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представлена полностью, хорошо структурирована, частично не актуальна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размещена полностью, хорошо структурирована, актуальна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личие сведений о педагогических работниках организаци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тсутствуе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представлена не полностью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представлена полностью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представлена полностью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размещена полностью, размещена актуальная информация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аимодействие с участниками образовательного процессане обеспечено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а работа телефона горячей линии по вопросам оказания образовательных услуг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а работа телефона горячей линии, взаимодействие с участниками образовательного процессаобеспечено по электронной почте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обеспечена доступность сведений о ходе рассмотрения обращения граждан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татистической информации о ходе рассмотрения обращений граждан на сайте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териально-техническое и информационное обеспечение организаци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еются бумажные средства обучения, читальные и методические кабинеты, электронные средства обучения, за исключением доступа к интернету 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словия для охраны и укрепления здоровья: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меет только физкультурный зал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словия по организации питания обучающихся:</w:t>
            </w:r>
          </w:p>
        </w:tc>
      </w:tr>
      <w:tr>
        <w:trPr>
          <w:trHeight w:val="25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бходимые условия не созданы - (отсутствует столовая (буфет)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словия для индивидуальной работы с обучающимися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рганизации не созданы условия для индивидуальной работы с обучающимися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личие дополнитель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полнительные образовательные программы не реализуются 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уется всего 1 дополнительная образовательная программа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уется 2 дополнительных образовательных программа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уются 3 дополнительные образовательные программы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уются более 3 дополнитель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для развития творческих способностей не предоставлены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ы условия для участия обучающихся только в спортивных мероприятиях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 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сутствуют условия для оказания вышеуказанных видов помощи 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шеуказанные виды помощи оказываются некачественно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полностью отсутствую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о, не соответствует минимальным треб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ия полностью соответствуют потребностям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оброжелательность, вежливость, компетентность работников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оброжелательность и вежливость работник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но есть недост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стью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мпетентность работник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но есть недост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стью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довлетворение материально-техническим обеспечением организаци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но есть недост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стью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довлетворение качеством предоставляемых образовательных услуг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но есть недост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стью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9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отовность рекомендовать организацию родственникам и знакомым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но есть недост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стью устраива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лично, полностью удовлетворен(а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интегральных значений показателей и среднего значения интегрального показателя</w:t>
      </w:r>
    </w:p>
    <w:p>
      <w:pPr>
        <w:pStyle w:val="Heading1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Расчет интегрального значения показателя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интегрального показателя для каждой организации рассчитывается как</w:t>
      </w:r>
    </w:p>
    <w:p>
      <w:pPr>
        <w:pStyle w:val="Normal"/>
        <w:spacing w:lineRule="auto" w:line="33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значений исходных показателей. В анкете, заполняемой работником организации – оператора, оценивается 11 первых показателей из 1 и 2-й групп, по данным анкет, размещенных в открытом доступе, оцениваются все 16 показателей (по всем 4-м группам). </w:t>
      </w:r>
    </w:p>
    <w:p>
      <w:pPr>
        <w:pStyle w:val="Normal"/>
        <w:spacing w:lineRule="auto" w:line="33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Normal"/>
        <w:spacing w:lineRule="auto" w:line="33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11 первых показателей для каждой организации оцениваются в баллах в обоих видах анкет.</w:t>
      </w:r>
    </w:p>
    <w:p>
      <w:pPr>
        <w:pStyle w:val="Normal"/>
        <w:spacing w:lineRule="auto" w:line="33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 каждого из 11 показателей сначала усредняется по всем анкетам, размещенных в открытом доступе, по формуле </w:t>
      </w:r>
    </w:p>
    <w:p>
      <w:pPr>
        <w:pStyle w:val="Normal"/>
        <w:spacing w:lineRule="auto" w:line="336"/>
        <w:ind w:left="2268" w:hanging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77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(1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де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-го</w:t>
      </w:r>
      <w:r>
        <w:rPr>
          <w:rFonts w:cs="Times New Roman" w:ascii="Times New Roman" w:hAnsi="Times New Roman"/>
          <w:sz w:val="26"/>
          <w:szCs w:val="26"/>
        </w:rPr>
        <w:t xml:space="preserve"> показателя по данны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- той</w:t>
      </w:r>
      <w:r>
        <w:rPr>
          <w:rFonts w:cs="Times New Roman" w:ascii="Times New Roman" w:hAnsi="Times New Roman"/>
          <w:sz w:val="26"/>
          <w:szCs w:val="26"/>
        </w:rPr>
        <w:t xml:space="preserve"> анкеты, в баллах;</w:t>
      </w:r>
    </w:p>
    <w:p>
      <w:pPr>
        <w:pStyle w:val="Normal"/>
        <w:spacing w:lineRule="auto" w:line="336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57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количество анкет,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затем рассчитывается их среднее арифметическое значение между полученным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м по формуле(1) и значением, выставленным в анкете для организации –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а, по формуле:</w:t>
      </w:r>
    </w:p>
    <w:p>
      <w:pPr>
        <w:pStyle w:val="Normal"/>
        <w:spacing w:lineRule="auto" w:line="336"/>
        <w:ind w:left="1701" w:hanging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6210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де</w:t>
      </w:r>
    </w:p>
    <w:p>
      <w:pPr>
        <w:pStyle w:val="Normal"/>
        <w:spacing w:lineRule="auto" w:line="336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62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– среднее значени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-го</w:t>
      </w:r>
      <w:r>
        <w:rPr>
          <w:rFonts w:cs="Times New Roman" w:ascii="Times New Roman" w:hAnsi="Times New Roman"/>
          <w:sz w:val="26"/>
          <w:szCs w:val="26"/>
        </w:rPr>
        <w:t>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 формуле (1), в баллах;</w:t>
      </w:r>
    </w:p>
    <w:p>
      <w:pPr>
        <w:pStyle w:val="Normal"/>
        <w:spacing w:lineRule="auto" w:line="336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624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82" r="-9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–значени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-го</w:t>
      </w:r>
      <w:r>
        <w:rPr>
          <w:rFonts w:cs="Times New Roman" w:ascii="Times New Roman" w:hAnsi="Times New Roman"/>
          <w:sz w:val="26"/>
          <w:szCs w:val="26"/>
        </w:rPr>
        <w:t>показателя качества образовательной деятельности, определенного по данным анкеты, заполненной работникоморганизации- оператора, в баллах.</w:t>
      </w:r>
    </w:p>
    <w:p>
      <w:pPr>
        <w:pStyle w:val="Normal"/>
        <w:spacing w:lineRule="auto" w:line="33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е значения для 5-ти показателей 3 и 4 – й групп рассчитываются только по данным анкет, размещенным в открытом доступе. В процессе обработки анкет производиться подсчет количества анкет, в которых выбранный вариант ответа соотносить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осуществляется по формуле:</w:t>
      </w:r>
    </w:p>
    <w:p>
      <w:pPr>
        <w:pStyle w:val="Normal"/>
        <w:spacing w:lineRule="auto" w:line="336"/>
        <w:ind w:left="2835" w:hanging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962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(3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де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24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206" r="-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количество анкет, в которыхзначени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– того</w:t>
      </w:r>
      <w:r>
        <w:rPr>
          <w:rFonts w:cs="Times New Roman" w:ascii="Times New Roman" w:hAnsi="Times New Roman"/>
          <w:sz w:val="26"/>
          <w:szCs w:val="26"/>
        </w:rPr>
        <w:t xml:space="preserve"> показателя равно или больше 5 баллов;</w:t>
      </w:r>
    </w:p>
    <w:p>
      <w:pPr>
        <w:pStyle w:val="Normal"/>
        <w:spacing w:lineRule="auto" w:line="336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576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общее количество заполненных и обработанных анкет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полученной величины доли в баллы осуществляется по формуле:</w:t>
      </w:r>
    </w:p>
    <w:p>
      <w:pPr>
        <w:pStyle w:val="Normal"/>
        <w:spacing w:lineRule="auto" w:line="336"/>
        <w:ind w:left="2552" w:hanging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204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(4)</w:t>
      </w:r>
    </w:p>
    <w:p>
      <w:pPr>
        <w:pStyle w:val="Normal"/>
        <w:spacing w:lineRule="auto" w:line="33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этого производиться расчет итогового значения интегрального показателя качества образовательной деятельности дл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/>
          <w:sz w:val="26"/>
          <w:szCs w:val="26"/>
        </w:rPr>
        <w:t>– той</w:t>
      </w:r>
      <w:r>
        <w:rPr>
          <w:rFonts w:cs="Times New Roman" w:ascii="Times New Roman" w:hAnsi="Times New Roman"/>
          <w:sz w:val="26"/>
          <w:szCs w:val="26"/>
        </w:rPr>
        <w:t>организации по формуле:</w:t>
      </w:r>
    </w:p>
    <w:p>
      <w:pPr>
        <w:pStyle w:val="Normal"/>
        <w:spacing w:lineRule="auto" w:line="336"/>
        <w:ind w:left="170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де</w:t>
      </w:r>
    </w:p>
    <w:p>
      <w:pPr>
        <w:pStyle w:val="Normal"/>
        <w:spacing w:lineRule="auto" w:line="336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202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-го</w:t>
      </w:r>
      <w:r>
        <w:rPr>
          <w:rFonts w:cs="Times New Roman" w:ascii="Times New Roman" w:hAnsi="Times New Roman"/>
          <w:sz w:val="26"/>
          <w:szCs w:val="26"/>
        </w:rPr>
        <w:t xml:space="preserve"> показателя, рассчитанные по формулам(2) и (4).</w:t>
      </w:r>
    </w:p>
    <w:p>
      <w:pPr>
        <w:pStyle w:val="Normal"/>
        <w:spacing w:lineRule="auto" w:line="336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.</w:t>
      </w:r>
    </w:p>
    <w:p>
      <w:pPr>
        <w:pStyle w:val="Heading1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среднего значения интегрального показателя</w:t>
      </w:r>
    </w:p>
    <w:p>
      <w:pPr>
        <w:pStyle w:val="Normal"/>
        <w:spacing w:lineRule="auto" w:line="33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казателю производиться оценка рейтинга региона. Значение показателя дает усредненную (по всем обследованным образовательным организациям, находящимся на его территории) величину качества предоставляемых услуг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расчетпроизводится по формуле:</w:t>
      </w:r>
    </w:p>
    <w:p>
      <w:pPr>
        <w:pStyle w:val="Normal"/>
        <w:spacing w:lineRule="auto" w:line="336"/>
        <w:ind w:left="226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де</w:t>
      </w:r>
    </w:p>
    <w:p>
      <w:pPr>
        <w:pStyle w:val="Normal"/>
        <w:spacing w:lineRule="auto" w:line="336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2" r="-1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число организаций, обследованных в регионе;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е (нормированное по числу показателей) значение интегрального 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й организации, рассчитываемое по формуле:</w:t>
      </w:r>
    </w:p>
    <w:p>
      <w:pPr>
        <w:pStyle w:val="Normal"/>
        <w:spacing w:lineRule="auto" w:line="336"/>
        <w:ind w:left="226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де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интегрального показател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/>
          <w:sz w:val="26"/>
          <w:szCs w:val="26"/>
        </w:rPr>
        <w:t>-й</w:t>
      </w:r>
      <w:r>
        <w:rPr>
          <w:rFonts w:cs="Times New Roman" w:ascii="Times New Roman" w:hAnsi="Times New Roman"/>
          <w:sz w:val="26"/>
          <w:szCs w:val="26"/>
        </w:rPr>
        <w:t xml:space="preserve"> организации, определенное по формуле(5).</w:t>
      </w:r>
    </w:p>
    <w:p>
      <w:pPr>
        <w:pStyle w:val="Normal"/>
        <w:spacing w:lineRule="auto" w:line="33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интегрального показателя оценки качества предоставляемых услуг имеет шкалу оценки в пределах от 0 до 160 баллов и используется для оценки и составления рейтинга организаций, а среднее (нормированное) значение интегрального показателя имеет шкалу оценки в пределах от 0 до 10 и используется при составлении рейтинга субъектов Российской Федерации.</w:t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для сотрудников организации-оператора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.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И.П. Ламеко – по ОО, Е.Д. Бородай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один или несколько пунктов (при необходимости)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деятельности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структуре организации и органах ее управл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кументов об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реализуемых образовательных программах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финансово-хозяйственной деятельности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материально-техническом оснащении образовательного процесса в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ListParagraph"/>
        <w:tabs>
          <w:tab w:val="clear" w:pos="708"/>
          <w:tab w:val="left" w:pos="0" w:leader="none"/>
        </w:tabs>
        <w:spacing w:before="0" w:after="14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личие на официальном сайте организации в сети Интернет сведений о педагогических работниках организации.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И.П. Ламеко– по ОО, Е.Д. Бородай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один или несколько пунктов (при необходимости)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руководителе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нтактных данных руководства организации: телефон, электронная почта (далее – контактные данные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заместителе (-ях) руководителя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нтактных данных заместителей руководителя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еречня педагогического (научно-педагогического) состава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ФИО, должности, контактных данных педагогических работников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б уровне образования педагогических работников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преподаваемых педагогическим работником организации дисциплинах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правления подготовки и (или) специальности.</w:t>
      </w:r>
    </w:p>
    <w:p>
      <w:pPr>
        <w:pStyle w:val="ListParagraph"/>
        <w:tabs>
          <w:tab w:val="clear" w:pos="708"/>
          <w:tab w:val="left" w:pos="0" w:leader="none"/>
        </w:tabs>
        <w:spacing w:before="0" w:after="14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ListParagraph"/>
        <w:spacing w:before="0" w:after="14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И.П. Ламеко – по ОО, Е.Д. Бородай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один или несколько пунктов (при необходимости)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озможности взаимодействия участников образовательного процесса с организацией, в том числ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(наличие контактных телефонов, указание времени возможного взаимодействия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 (наличие одного или нескольких электронных адресов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электронных сервисов (электронная форма для обращений участников образовательного процесса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</w:r>
    </w:p>
    <w:p>
      <w:pPr>
        <w:pStyle w:val="ListParagraph"/>
        <w:widowControl w:val="false"/>
        <w:numPr>
          <w:ilvl w:val="1"/>
          <w:numId w:val="2"/>
        </w:numPr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.</w:t>
      </w:r>
    </w:p>
    <w:p>
      <w:pPr>
        <w:pStyle w:val="ListParagraph"/>
        <w:spacing w:before="0" w:after="14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И.П. Ламеко – по ОО, Е.Д. Бородай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один или несколько пунктов (при необходимости)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поиска и получения сведений по реквизитам обращения о ходе его рассмотрения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оиска и получения сведений по реквизитам обращения о ходе его рассмотрения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>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sz w:val="26"/>
          <w:szCs w:val="26"/>
          <w:u w:val="single"/>
        </w:rPr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ет И.В. Дурникова по всем образовательным организациям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учреждения компьютерной техникой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ОО мультимедийными проекторами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етодического кабинета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специализированными кабинетами (библиотеки, читальные залы, музыкальные залы, кабинеты технологий, оборудованные лабораторным оборудованием учебные кабинеты по химии и физике, и др.)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лабораторным и демонстрационным оборудованием (учебно-наглядными пособиями и учебно-дидактическими материалами)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</w:t>
      </w:r>
      <w:r>
        <w:rPr>
          <w:rFonts w:cs="Times New Roman" w:ascii="Times New Roman" w:hAnsi="Times New Roman"/>
          <w:sz w:val="26"/>
          <w:szCs w:val="26"/>
          <w:u w:val="single"/>
        </w:rPr>
        <w:t>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ет И.В. Дурникова по всем образовательным организациям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numPr>
          <w:ilvl w:val="0"/>
          <w:numId w:val="7"/>
        </w:numPr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спортивного/физкультурного зала;</w:t>
      </w:r>
    </w:p>
    <w:p>
      <w:pPr>
        <w:pStyle w:val="ListParagraph"/>
        <w:numPr>
          <w:ilvl w:val="0"/>
          <w:numId w:val="7"/>
        </w:numPr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оборудованной спортивной площадки (стадиона)/прогулочных площадок, обеспечивающих физическую активность и разнообразную игровую деятельность воспитанников на прогулке;</w:t>
      </w:r>
    </w:p>
    <w:p>
      <w:pPr>
        <w:pStyle w:val="ListParagraph"/>
        <w:numPr>
          <w:ilvl w:val="0"/>
          <w:numId w:val="7"/>
        </w:numPr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едицинского кабинета;</w:t>
      </w:r>
    </w:p>
    <w:p>
      <w:pPr>
        <w:pStyle w:val="ListParagraph"/>
        <w:numPr>
          <w:ilvl w:val="0"/>
          <w:numId w:val="7"/>
        </w:numPr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специализированных кабинетов по охране и укреплению здоровья (комнаты релаксации, психологической разгрузки, логопедического кабинета и пр.);</w:t>
      </w:r>
    </w:p>
    <w:p>
      <w:pPr>
        <w:pStyle w:val="ListParagraph"/>
        <w:numPr>
          <w:ilvl w:val="0"/>
          <w:numId w:val="7"/>
        </w:numPr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пищеблока/кухнина территории организации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  <w:u w:val="single"/>
        </w:rPr>
        <w:t>. Условия для индивидуальной работы с обучающимися.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Н.Е. Топинко – по ОО, Е.В. Бородай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numPr>
          <w:ilvl w:val="0"/>
          <w:numId w:val="11"/>
        </w:numPr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ружков, спортивных секций, творческих коллективов, индивидуальных занятий с обучающимися;</w:t>
      </w:r>
    </w:p>
    <w:p>
      <w:pPr>
        <w:pStyle w:val="ListParagraph"/>
        <w:numPr>
          <w:ilvl w:val="0"/>
          <w:numId w:val="11"/>
        </w:numPr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истанционных образовательных технологий;</w:t>
      </w:r>
    </w:p>
    <w:p>
      <w:pPr>
        <w:pStyle w:val="ListParagraph"/>
        <w:numPr>
          <w:ilvl w:val="0"/>
          <w:numId w:val="11"/>
        </w:numPr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сихологических и социологических исследований, опросов;</w:t>
      </w:r>
    </w:p>
    <w:p>
      <w:pPr>
        <w:pStyle w:val="ListParagraph"/>
        <w:numPr>
          <w:ilvl w:val="0"/>
          <w:numId w:val="11"/>
        </w:numPr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лужбы психологической помощи (возможность оказания психологической консультации)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</w:t>
      </w:r>
      <w:r>
        <w:rPr>
          <w:rFonts w:cs="Times New Roman" w:ascii="Times New Roman" w:hAnsi="Times New Roman"/>
          <w:sz w:val="26"/>
          <w:szCs w:val="26"/>
          <w:u w:val="single"/>
        </w:rPr>
        <w:t>Наличие дополнительных образовательных программ.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И.А. Шавкунова – по ОО, Е.В. Бородай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numPr>
          <w:ilvl w:val="0"/>
          <w:numId w:val="25"/>
        </w:numPr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личие программы (программ) различной направленности;</w:t>
      </w:r>
    </w:p>
    <w:p>
      <w:pPr>
        <w:pStyle w:val="ListParagraph"/>
        <w:numPr>
          <w:ilvl w:val="0"/>
          <w:numId w:val="25"/>
        </w:numPr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рограмм.</w:t>
      </w:r>
    </w:p>
    <w:p>
      <w:pPr>
        <w:pStyle w:val="Normal"/>
        <w:spacing w:before="0" w:after="1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</w:t>
      </w:r>
      <w:r>
        <w:rPr>
          <w:rFonts w:cs="Times New Roman" w:ascii="Times New Roman" w:hAnsi="Times New Roman"/>
          <w:sz w:val="26"/>
          <w:szCs w:val="26"/>
          <w:u w:val="single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И.А. Шавкунова – по ОО, В.Д. Писарюк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bookmarkStart w:id="2" w:name="_Hlk482576029"/>
      <w:r>
        <w:rPr>
          <w:rFonts w:cs="Times New Roman" w:ascii="Times New Roman" w:hAnsi="Times New Roman"/>
          <w:sz w:val="26"/>
          <w:szCs w:val="26"/>
        </w:rPr>
        <w:t xml:space="preserve">Участие обучающихся </w:t>
      </w:r>
      <w:bookmarkEnd w:id="2"/>
      <w:r>
        <w:rPr>
          <w:rFonts w:cs="Times New Roman" w:ascii="Times New Roman" w:hAnsi="Times New Roman"/>
          <w:sz w:val="26"/>
          <w:szCs w:val="26"/>
        </w:rPr>
        <w:t>в конкурсах, олимпиадах, творческих мероприятиях муниципального уровня в отчетном году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обучающихся в конкурсах, олимпиадах, творческих мероприятиях регионального уровня в отчетном году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обучающихся в конкурсах, олимпиадах, творческих мероприятиях российского имеждународногоуровней в отчетном году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обучающихся в спортивных олимпиадах, соревнованияхмуниципального уровня в отчетном году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бучающихся в спортивных олимпиадах, соревнованиях регионального уровня в отчетном году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бучающихся в спортивных олимпиадах, соревнованиях российского и международного уровней в отчетном году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 отчетном году, из числа обучающихся в образовательной организации, победителей конкурсов, творческих конкурсов, смотров,спортивных олимпиад различного уровня (муниципальный, региональный, всероссийский и международный (по 1 баллу за каждый уровень);</w:t>
      </w:r>
    </w:p>
    <w:p>
      <w:pPr>
        <w:pStyle w:val="ListParagraph"/>
        <w:numPr>
          <w:ilvl w:val="0"/>
          <w:numId w:val="10"/>
        </w:numPr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обучающихся, имеющих значок ГТО.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</w:t>
      </w:r>
      <w:r>
        <w:rPr>
          <w:rFonts w:cs="Times New Roman" w:ascii="Times New Roman" w:hAnsi="Times New Roman"/>
          <w:sz w:val="26"/>
          <w:szCs w:val="26"/>
          <w:u w:val="single"/>
        </w:rPr>
        <w:t>Наличие возможности оказания обучающимся психолого-педагогической, медицинской и социальной помощи.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Н.Е. Топинко – по ОО, Е.В. Бородай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прошли курсовую подготовку по программе «Оказание первой медицинской помощи»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едагога – психолога в образовательной организаци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логопеда, тифлопедагога в образовательной организаци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едицинского работника в образовательной организаци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сихолого-педагогического консультирования обучающихся, их родителей (законных представителей),педагогических работников (наличие программы психологического сопровождения деятельности какой-либо категории обучающихся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аличие условий организации обучения и воспитания обучающихся с ограниченными возможностями здоровья и инвалидов. 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Заполняют Н.Е. Топинко – по ОО, Е.В.Бородай – по ДОО, Я.Ю. Нечаева – по ОД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бучающихся с ограниченными возможностями здоровь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пециальных учебников, учебных пособий и дидактических материал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пециальных технических средств обучения коллективного и индивидуального пользова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и балльная оценка на ответы анкеты для сотрудников организации-оператора</w:t>
      </w:r>
    </w:p>
    <w:p>
      <w:pPr>
        <w:pStyle w:val="Normal"/>
        <w:tabs>
          <w:tab w:val="clear" w:pos="708"/>
          <w:tab w:val="left" w:pos="426" w:leader="none"/>
        </w:tabs>
        <w:spacing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: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1"/>
        <w:gridCol w:w="7228"/>
        <w:gridCol w:w="1766"/>
      </w:tblGrid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деятельности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документов об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реализуемых образовательных программ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финансово-хозяйственной деятельности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Наличие на официальном сайте организации в сети Интернет сведений о педагогических работниках организации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3"/>
        <w:gridCol w:w="7169"/>
        <w:gridCol w:w="177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руководителе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контактных данных руководства организации: телефон, электронная почта (далее – контактные данны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заместителе (-ях) руководителя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перечня педагогического (научно-педагогического)состава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Доступность взаимодействия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7131"/>
        <w:gridCol w:w="1785"/>
      </w:tblGrid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7131"/>
        <w:gridCol w:w="1785"/>
      </w:tblGrid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>
          <w:trHeight w:val="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ие данной возможност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(в сопоставимых показателях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4"/>
        <w:gridCol w:w="7197"/>
        <w:gridCol w:w="1580"/>
      </w:tblGrid>
      <w:tr>
        <w:trPr>
          <w:tblHeader w:val="true"/>
          <w:trHeight w:val="9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ность учащихся компьютерной техник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еспеченность ОО мультимедийными проекторам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методического кабин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ность специализированными кабинетами (библиотеки, читальные залы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ность лабораторным и демонстрационным оборудованием (учебно – наглядными пособиями и учебно – дидактическими материала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Наличие необходимых условий для охраны и укрепления здоровья, организации питания обучающихся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7131"/>
        <w:gridCol w:w="1785"/>
      </w:tblGrid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портивного з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оборудованной спортивной площадки (стадион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тренажерного з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бассей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медицинского кабин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толовой на территории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Условия для индивидуальной работы с обучающимися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7131"/>
        <w:gridCol w:w="17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 дистанционных образовательных технолог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Наличие дополнительных образовательных программ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7131"/>
        <w:gridCol w:w="17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программ (программы) различной направл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ие программ</w:t>
            </w:r>
            <w:bookmarkStart w:id="3" w:name="_GoBack"/>
            <w:bookmarkEnd w:id="3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2"/>
        <w:gridCol w:w="7088"/>
        <w:gridCol w:w="18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обучающихся в конкурсах, олимпиадах, творческих мероприятиях муниципального уровня в отчетном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обучающихся в конкурсах, олимпиадах, творческих мероприятиях регионального уровня в отчетном год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обучающихся в конкурсах, олимпиадах, творческих мероприятиях российского и международного уровней в отчетном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обучающихся в спортивных олимпиадах, соревнованиях муниципального уровня в отчетном году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обучающихся в спортивных олимпиадах, соревнованиях регионального уровня в отчетном году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обучающихся в спортивных олимпиадах, соревнованиях российского и международного уровней в отчетном году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в отчетном году, из числа обучающихся в образовательной организации, победителей конкурсов, творческих конкурсов, смотров, спортивных олимпиад различного уровня (муниципальный, региональный, всероссийский и международный (по 1 баллу за каждый уровень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обучающихся, имеющих значок Г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Наличие возможности оказания обучающимся психолого-педагогической, медицинской и социальной помощи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7131"/>
        <w:gridCol w:w="17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ические работники прошли курсовую подготовку по программе «Оказание первой медицинской помощ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ее 50% педагогиче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ее 50% педагогиче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 педагогические 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педагога – психолога в образовательной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логопеда, тифлопедагога в образовательной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медицинского работника в образовательной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психолого-педагогического консультирования обучающихся, их родителей (законных представителей),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pacing w:before="0" w:after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Наличие условий организации обучения и воспитания обучающихся с ограниченными возможностями здоровья и инвалидов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7131"/>
        <w:gridCol w:w="1785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зиция оцен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ксимальный балл за позиц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ичие обучающихся с ограниченными возможностями здоров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вый максимальный 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pacing w:before="0" w:after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588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е значения показателей по городу (региону)рассчитывается по итогам обработки информации по всем обследованным организация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 w:before="120" w:after="120"/>
      <w:ind w:left="0" w:firstLine="709"/>
      <w:outlineLvl w:val="0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eastAsia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eastAsia="Times New Roman"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  <w:sz w:val="28"/>
      <w:szCs w:val="28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color w:val="000000"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Carname">
    <w:name w:val="car-name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color w:val="000000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709" w:hanging="709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709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ind w:left="709" w:hanging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709"/>
      <w:contextualSpacing/>
    </w:pPr>
    <w:rPr/>
  </w:style>
  <w:style w:type="paragraph" w:styleId="Footnote">
    <w:name w:val="Footnote Text"/>
    <w:basedOn w:val="Normal"/>
    <w:pPr>
      <w:ind w:left="0" w:hanging="0"/>
    </w:pPr>
    <w:rPr>
      <w:rFonts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5:00Z</dcterms:created>
  <dc:creator>людмила</dc:creator>
  <dc:description/>
  <cp:keywords/>
  <dc:language>en-US</dc:language>
  <cp:lastModifiedBy>людмила</cp:lastModifiedBy>
  <dcterms:modified xsi:type="dcterms:W3CDTF">2017-12-18T09:36:00Z</dcterms:modified>
  <cp:revision>2</cp:revision>
  <dc:subject/>
  <dc:title/>
</cp:coreProperties>
</file>