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УКОВОДИТЕЛЕ И ЗАМЕСТИТЕЛЕ ОБРАЗОВАТЕЛЬНОЙ ОРГАНИЗАЦИИ на 01.09.2017 г.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944"/>
        <w:gridCol w:w="2095"/>
        <w:gridCol w:w="1610"/>
        <w:gridCol w:w="1341"/>
        <w:gridCol w:w="2144"/>
        <w:gridCol w:w="2370"/>
        <w:gridCol w:w="346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ах повышения квалификаци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ш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14921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sad2odes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К ГОУДПО «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институт развития образования» семинар по проблеме «Практика применения Федерального закона № 273-ФЗ «Об образовании в Российской Федерации: организация платных услуг в образовательной организации» 11.03.2014г., 6 часов; ФГБОУДПОС «Институт переподготовки и повышения квалификации работников агропромышленного комплекса Республики Коми» с 19.05.по 21.05.2014г., 30 ак.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ий лесной институт(филиал) федерального государствен-ного бюджетного образовательного учреждения высшего образования «Санкт-Петербургский государ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лесотехнический университет имени С.М. Кирова по программе «Контрактная система в сфере закупок товаров, работ, услуг для обеспечения государственных и муниципальных нужд» с 27.02 по 14.03.2017г., 120 часо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кина Елен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14922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sad2odes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специалистов «Институт переподготовки и повышения квалификации работников агропромышленного комплекса Республики Коми» по программе «Управление государственными и муниципальными заказами» по курсу «Управление государственными и муниципальными закупками» с 19.05. по 21.05.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ий лесной институт(филиал) федерального государствен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бюджетного образовательного учреждения высшего образования «Санкт-Петербургский государственный лесотехнический университет имени С.М. Кирова по программе «Контрактная система в сфере закупок товаров, работ, услуг для обеспечения государственных и муниципальных нужд» с 27.02 по 14.03.2017г., 120 час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14:00Z</dcterms:created>
  <dc:creator>Valentina</dc:creator>
  <dc:description/>
  <cp:keywords/>
  <dc:language>en-US</dc:language>
  <cp:lastModifiedBy>людмила</cp:lastModifiedBy>
  <dcterms:modified xsi:type="dcterms:W3CDTF">2017-09-20T08:31:00Z</dcterms:modified>
  <cp:revision>22</cp:revision>
  <dc:subject/>
  <dc:title/>
</cp:coreProperties>
</file>