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СОСТАВЕ ПЕДАГОГИЧЕСКИХ РАБОТНИКОВ</w:t>
        <w:br/>
        <w:t>на 01.09.2017</w:t>
      </w:r>
      <w:r>
        <w:rPr/>
        <w:t xml:space="preserve"> г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99"/>
        <w:gridCol w:w="1693"/>
        <w:gridCol w:w="1968"/>
        <w:gridCol w:w="1698"/>
        <w:gridCol w:w="1653"/>
        <w:gridCol w:w="50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в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курсах повы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Юр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 РК №58-нк от 29.05.201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РК ГОУДПО «Коми республиканский институт развития образования» по проблеме «Практика применения Федерального закона №273-ФЗ «Об образовании в Российской Федерации; организация платных услуг в образовательной организ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3.2014г., 6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образования ребенка в дошкольной образовательной организации в условиях реализации ФГОС дошкольно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11 по 25.12.2015 г.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ый фонд защиты детей от жестокого обращения «Раннее выявление случаев нарушения прав и законных интересов детей специалистами учреждений системы профилактики» с 15.06 по 17 06.2016г, 24час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ч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Михайл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чи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коррекции нарушений речи  детей  в дошкольной образовательной организации в условиях реализации ФГОС дошкольно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2 по 01.04.2016 г., 72 час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 РК №  1 - нк от 22.01.201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ПО «Коми республиканский институт развития образования» по программе «Содержание и организация музыкальной деятельности в условиях внедрения ФГОС дошкольного образ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3. по 22.03.2014г., 72 час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Его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зыкаль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икто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 РК от 26.12.2013г. № 160-н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образования ребенка в дошкольной образовательной организации в условиях реализации ФГОС дошкольного образ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11 по 25.12.2015 г.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им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образования ребенка в дошкольной образовательной организации на этапе введения ФГОС дошкольно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3 по 03.04.2015 г., 72 ч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Иван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 РК от 29.05.2014г. №58-н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образования ребенка в дошкольной образовательной организации в условиях реализации ФГОС дошкольного образования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7.10 по 18.11.2016 г., 72 час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образования ребенка в дошкольной образовательной организации в условиях реализации  ФГОС дошкольного образ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1 по 19.02.2016 г., 72 час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лександ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образования ребенка в дошкольной образовательной организации на этапе введения ФГОС дошкольно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1 по 20.02.2015 г., 72 час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 Матве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 и РК от 26.02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4 -н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6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образования ребенка в дошкольной образовательной организации в условиях реализации ФГОС дошкольно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7.10 по 18.11.2016 г., 72 час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 и РК от 26.12.2013г. № 160-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образования ребенка в дошкольной образовательной организации на этапе введения ФГОС дошкольно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3 по 03.04.2015 г., 72 час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тя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Юр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образования ребенка в дошкольной образовательной организации  в условиях реализации ФГОС дошкольного образ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7 по 04.08.2017 г., 72 часа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Леонид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8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образования ребенка в дошкольной образовательной организации на этапе введения ФГОС дошкольно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3 по 03.04.2015 г., 72 ч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авл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 педагог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 РК № 1- нк от 22.01.2015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образования ребенка в дошкольной образовательной организации на этапе введения ФГОС дошкольного образования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19.01 по 20.02.2015 г., 72 ча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роект «Дошколка»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плекс игрового оборудования для организации развивающей предметно – пространственной среды в дошкольной образовательной организации», 17.03.2016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ницы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МО РК № 136- нк от 22.12.201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образования ребенка в дошкольной образовательной организации в условиях реализации ФГОС дошкольно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1.11 по 23.12.2016 г., 72 час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ркад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высшего профессионального образования «Столичная финансово – гуманитарная академия» по теме «Активные практики дошкольной логопедии», с 12.05 по 26.05.2014г., 72 ча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й финансово – промышленный университ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роект «Дошколка»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плекс игрового оборудования для организации развивающей предметно – пространственной среды в дошкольной образовательной организации», 17.03.2016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Деятельность воспитателя по реализации ФГОС дошкольного образования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0.04 по 12.05.2017 г., 72 час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йленко 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тинский п/к  5кур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Его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 РК № 1-нк от 28.01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образования ребенка в дошкольной образовательной организации на этапе введения ФГОС дошкольно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3 по 03.04.2015 г., 72 ч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о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инский п/к  5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роект «Дошколка»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плекс игрового оборудования для организации развивающей предметно – пространственной среды в дошкольной образовательной организации», 17.03.2016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анд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ГБОУ ВО «Чувашский государственный педагогический университет им. И.Я.Яковлева по программе «Актуальные проблемы образования ребенка в дошкольной образовательной организации на этапе введения ФГОС дошкольного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1 по 20.02.2015 г., 72 час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57:00Z</dcterms:created>
  <dc:creator>User</dc:creator>
  <dc:description/>
  <cp:keywords/>
  <dc:language>en-US</dc:language>
  <cp:lastModifiedBy>людмила</cp:lastModifiedBy>
  <cp:lastPrinted>2098-05-05T05:13:00Z</cp:lastPrinted>
  <dcterms:modified xsi:type="dcterms:W3CDTF">2017-09-20T07:27:00Z</dcterms:modified>
  <cp:revision>148</cp:revision>
  <dc:subject/>
  <dc:title/>
</cp:coreProperties>
</file>